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SENATU NR  </w:t>
      </w:r>
      <w:r>
        <w:rPr>
          <w:b/>
          <w:sz w:val="24"/>
          <w:szCs w:val="24"/>
          <w:lang w:val="pl-PL"/>
        </w:rPr>
        <w:t>6/CXXXVI</w:t>
      </w:r>
      <w:r>
        <w:rPr>
          <w:b/>
          <w:sz w:val="24"/>
          <w:szCs w:val="24"/>
        </w:rPr>
        <w:t>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SZEJ SZKOŁY INFORMATYKI i ZARZĄDZANIA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RZESZ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 dnia 3 czerwca 2025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  <w:bCs/>
          <w:lang w:val="pl-PL"/>
        </w:rPr>
        <w:t>ZMIAN</w:t>
      </w:r>
      <w:r>
        <w:rPr>
          <w:b/>
          <w:bCs/>
        </w:rPr>
        <w:t xml:space="preserve"> REGULAMINU PRZYJĘĆ NA I ROK STUDIÓW W WYŻSZEJ SZKOLE INFORMATYKI I ZARZĄDZANIA Z SIEDZIBĄ W RZESZOWIE NA ROK AKADEMICKI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i/>
        </w:rPr>
        <w:t xml:space="preserve">Działając na podstawie art. 70 ust. 1 ustawy z dnia 20 lipca 2018 r. </w:t>
      </w:r>
      <w:r>
        <w:rPr>
          <w:i/>
          <w:iCs/>
        </w:rPr>
        <w:t>Prawo o szkolnictwie wyższym i nauce</w:t>
      </w:r>
      <w:r>
        <w:rPr>
          <w:i/>
        </w:rPr>
        <w:t xml:space="preserve"> </w:t>
      </w:r>
      <w:r>
        <w:rPr>
          <w:bCs/>
          <w:i/>
        </w:rPr>
        <w:t>(tekst jedn. Dz. U. z 202</w:t>
      </w:r>
      <w:r>
        <w:rPr>
          <w:bCs/>
          <w:i/>
          <w:lang w:val="pl-PL"/>
        </w:rPr>
        <w:t>3</w:t>
      </w:r>
      <w:r>
        <w:rPr>
          <w:bCs/>
          <w:i/>
        </w:rPr>
        <w:t xml:space="preserve"> r., poz. 74</w:t>
      </w:r>
      <w:r>
        <w:rPr>
          <w:bCs/>
          <w:i/>
          <w:lang w:val="pl-PL"/>
        </w:rPr>
        <w:t>2</w:t>
      </w:r>
      <w:r>
        <w:rPr>
          <w:bCs/>
          <w:i/>
        </w:rPr>
        <w:t xml:space="preserve"> z późn. zm.),</w:t>
      </w:r>
      <w:r>
        <w:rPr>
          <w:i/>
        </w:rPr>
        <w:t xml:space="preserve"> oraz </w:t>
      </w:r>
      <w:r>
        <w:rPr>
          <w:bCs/>
          <w:i/>
        </w:rPr>
        <w:t>§ 32 pkt 5 oraz § 45 ust. 3 Statutu WSIiZ, uchwala się co następuje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 xml:space="preserve">1. </w:t>
      </w:r>
      <w:r>
        <w:rPr/>
        <w:t xml:space="preserve">Senat Wyższej Szkoły Informatyki i Zarządzania z siedzibą w Rzeszowie </w:t>
      </w:r>
      <w:r>
        <w:rPr>
          <w:lang w:val="pl-PL"/>
        </w:rPr>
        <w:t>wprowadza następujące zmiany do</w:t>
      </w:r>
      <w:r>
        <w:rPr/>
        <w:t xml:space="preserve"> Regulamin</w:t>
      </w:r>
      <w:r>
        <w:rPr>
          <w:lang w:val="pl-PL"/>
        </w:rPr>
        <w:t>u</w:t>
      </w:r>
      <w:r>
        <w:rPr/>
        <w:t xml:space="preserve"> przyjęć na </w:t>
      </w:r>
      <w:r>
        <w:rPr>
          <w:lang w:val="pl-PL"/>
        </w:rPr>
        <w:t>I</w:t>
      </w:r>
      <w:r>
        <w:rPr/>
        <w:t xml:space="preserve"> rok studiów w Wyższej Szkole Informatyki i Zarządzania z siedzibą w Rzeszowie na rok akademicki 2025/2026</w:t>
      </w:r>
      <w:r>
        <w:rPr>
          <w:lang w:val="pl-PL"/>
        </w:rPr>
        <w:t xml:space="preserve"> w następującym zakresie:</w:t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) zmianie ulega §1 ust. 1 Regulaminu i otrzymuje brzmieni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kern w:val="2"/>
          <w:lang w:eastAsia="en-US"/>
        </w:rPr>
      </w:pPr>
      <w:bookmarkStart w:id="0" w:name="_Hlk31275977"/>
      <w:bookmarkEnd w:id="0"/>
      <w:r>
        <w:rPr>
          <w:rFonts w:eastAsia="Calibri"/>
          <w:kern w:val="2"/>
          <w:lang w:eastAsia="en-US"/>
        </w:rPr>
        <w:t>Regulamin niniejszy określa warunki i tryb rekrutacji dla poszczególnych kierunków studiów (rekrutacji) przez Wyższą Szkołę Informatyki i Zarządzania z siedzibą w Rzeszowie (zwaną dalej „Uczelnią”), kandydatów na studia o profilu praktycznym w zależności od stopnia studiów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Aptos"/>
          <w:kern w:val="2"/>
          <w:sz w:val="24"/>
          <w:szCs w:val="24"/>
          <w:lang w:eastAsia="en-US"/>
        </w:rPr>
      </w:pPr>
      <w:bookmarkStart w:id="1" w:name="_Hlk31275977"/>
      <w:bookmarkEnd w:id="1"/>
      <w:r>
        <w:rPr>
          <w:rFonts w:eastAsia="Aptos"/>
          <w:kern w:val="2"/>
          <w:sz w:val="24"/>
          <w:szCs w:val="24"/>
          <w:lang w:eastAsia="en-US"/>
        </w:rPr>
        <w:t>I-go stopnia (licencjackie) w formie stacjonarnej i niestacjonarnej na kierunkach: Analityka danych w biznesie, Grafika komputerowa i produkcja multimedialna, Kosmetologia, Marketing i nowe media, Zarządzanie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>I-go stopnia (licencjackie) w formie stacjonarnej na kierunkach:, Informatyka, Pielęgniarstwo, Praca socjaln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>I-go stopnia (inżynierskie) w formie stacjonarnej i niestacjonarnej na kierunkach: Informatyka, Logistyk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>Jednolite studia magisterskie w formie stacjonarnej i niestacjonarnej na kierunku Fizjoterapi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Aptos"/>
          <w:kern w:val="2"/>
          <w:sz w:val="24"/>
          <w:szCs w:val="24"/>
          <w:lang w:eastAsia="en-US"/>
        </w:rPr>
        <w:t>II-go stopnia (magisterskie) w formie niestacjonarnej na kierunkach: Analityka biznesowa i Big Data, Digital marketing, Kosmetologia, Projektowanie graficzne, Informatyka, Zarządzanie, Zrównoważony rozwój w gospodarce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>II-go stopnia (magisterskie) w formie stacjonarnej na kierunku: Zarządzanie</w:t>
      </w:r>
    </w:p>
    <w:p>
      <w:pPr>
        <w:pStyle w:val="TextBody"/>
        <w:spacing w:before="0" w:after="240"/>
        <w:jc w:val="both"/>
        <w:rPr>
          <w:rFonts w:eastAsia="Aptos"/>
          <w:kern w:val="2"/>
          <w:sz w:val="24"/>
          <w:szCs w:val="24"/>
          <w:lang w:val="pl-PL" w:eastAsia="en-US"/>
        </w:rPr>
      </w:pPr>
      <w:r>
        <w:rPr>
          <w:rFonts w:eastAsia="Aptos"/>
          <w:kern w:val="2"/>
          <w:sz w:val="24"/>
          <w:szCs w:val="24"/>
          <w:lang w:val="pl-PL" w:eastAsia="en-US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2) zmianie ulega §2 ust. 1 Regulaminu i otrzymuje brzmienie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stępowanie rekrutacyjne prowadzą, z zastrzeżeniem § 4 ust. 9, Kolegialne Komisje Rekrutacyjne, zwane dalej „Komisjami”, powołane przez Rektora Uczelni. </w:t>
      </w:r>
    </w:p>
    <w:p>
      <w:pPr>
        <w:pStyle w:val="TextBody"/>
        <w:spacing w:before="0" w:after="24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3) zmianie ulega §2 ust. 7 Regulaminu i otrzymuje brzmienie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Kandydaci przyjmowani są na studia na  podstawie decyzji Komisji.</w:t>
      </w:r>
    </w:p>
    <w:p>
      <w:pPr>
        <w:pStyle w:val="Normal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4) zmianie ulega §2 ust. 9 Regulaminu i otrzymuje brzmienie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_Hlk60744237"/>
      <w:bookmarkEnd w:id="2"/>
      <w:r>
        <w:rPr>
          <w:rFonts w:eastAsia="Calibri"/>
          <w:kern w:val="2"/>
          <w:lang w:eastAsia="en-US"/>
        </w:rPr>
        <w:t xml:space="preserve">Kandydaci </w:t>
      </w:r>
      <w:r>
        <w:rPr/>
        <w:t>- cudzoziemcy i kandydaci wskazani w § 4 ust. 2 przyjmowani są na studia na podstawie decyzji Rektora.</w:t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</w:r>
      <w:bookmarkStart w:id="3" w:name="_Hlk60744237"/>
      <w:bookmarkStart w:id="4" w:name="_Hlk60744237"/>
      <w:bookmarkEnd w:id="4"/>
    </w:p>
    <w:p>
      <w:pPr>
        <w:pStyle w:val="TextBody"/>
        <w:spacing w:before="0" w:after="240"/>
        <w:jc w:val="both"/>
        <w:rPr/>
      </w:pPr>
      <w:r>
        <w:rPr>
          <w:lang w:val="pl-PL"/>
        </w:rPr>
        <w:t>5) zmianie ulega §4 ust. 1 Regulaminu i otrzymuje brzmi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udzoziemcy</w:t>
      </w:r>
      <w:r>
        <w:rPr>
          <w:spacing w:val="-2"/>
          <w:sz w:val="24"/>
          <w:szCs w:val="24"/>
        </w:rPr>
        <w:t xml:space="preserve"> mogą podejmować i odbywać kształcenie w języku obcym w Wyższej Szkole Informatyki i Zarządzania w Rzeszowie na zasadach: </w:t>
      </w:r>
    </w:p>
    <w:p>
      <w:pPr>
        <w:pStyle w:val="TextBody"/>
        <w:spacing w:before="0" w:after="240"/>
        <w:ind w:left="720" w:hanging="0"/>
        <w:jc w:val="both"/>
        <w:rPr>
          <w:spacing w:val="-2"/>
          <w:sz w:val="24"/>
          <w:szCs w:val="24"/>
          <w:lang w:val="pl-PL" w:eastAsia="ar-SA"/>
        </w:rPr>
      </w:pPr>
      <w:r>
        <w:rPr>
          <w:spacing w:val="-2"/>
          <w:sz w:val="24"/>
          <w:szCs w:val="24"/>
          <w:lang w:val="pl-PL" w:eastAsia="ar-SA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6) zmianie ulega §4 ust. 2 Regulaminu i otrzymuje brzmi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ekroć w dalszej treści Regulaminu jest mowa o cudzoziemcach, należy przez to rozumieć kandydatów - obcokrajowców nie posiadających obywatelstwa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skiego,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menii, Azerbejdżanu, Białorusi, Gruzji, Kirgistanu, Kazachstanu, Mołdawii, Rosji, Tadżykistanu, Turkmenistanu, Ukrainy i Uzbekistanu oraz Macedonii i Serbii.</w:t>
      </w:r>
    </w:p>
    <w:p>
      <w:pPr>
        <w:pStyle w:val="TextBody"/>
        <w:spacing w:before="0" w:after="240"/>
        <w:ind w:left="720" w:hanging="0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7) zmianie ulega §5 Regulaminu i otrzymuje brzmien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a pierwszy rok studiów I-go stopnia lub jednolite studia magisterskie mogą być przyjęci kandydaci - cudzoziemcy z pominięciem zasad rekrutacji </w:t>
      </w:r>
      <w:r>
        <w:rPr>
          <w:iCs/>
          <w:sz w:val="24"/>
          <w:szCs w:val="24"/>
        </w:rPr>
        <w:t xml:space="preserve">obowiązujących obywateli polskich oraz kandydatów </w:t>
      </w:r>
      <w:r>
        <w:rPr>
          <w:sz w:val="24"/>
          <w:szCs w:val="24"/>
        </w:rPr>
        <w:t xml:space="preserve">§4 ust.2 pkt 2, którzy </w:t>
      </w:r>
      <w:r>
        <w:rPr>
          <w:spacing w:val="-2"/>
          <w:sz w:val="24"/>
          <w:szCs w:val="24"/>
        </w:rPr>
        <w:t>legitymują się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alizowanym lub opatrzonym apostille świadectwem lub innym dokumentem wydanym przez szkołę lub instytucję edukacyjną działającą w systemie edukacji państwa członkowskiego Unii Europejskiej, państwa członkowskiego Organizacji Współpracy Gospodarczej i Rozwoju (OECD) lub państwa członkowskiego Europejskiego Porozumienia o Wolnym Handlu (EFTA) – strony umowy o Europejskim Obszarze Gospodarczym, uprawniającym do ubiegania się o przyjęcie na studia pierwszego stopnia i jednolite studia magisterskie w tych państwach lub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plomem IB (International Baccalaureate) wydanym przez organizację International Baccalaureate Organization w Genewie lub dyplomem EB (European Baccalaureate) wydanym przez Szkoły Europejskie lub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alizowanym lub opatrzonym apostille świadectwem lub innym dokumentem wydanym za granicą przez szkoły lub instytucje edukacyjne uznawane przez państwo, na którego terytorium lub w którego systemie edukacji działają, objęte postanowieniami umów międzynarodowych lub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legalizowanym lub opatrzonym apostille świadectwem lub innym dokumentem niebędący dokumentem, o którym mowa w pkt 1-3, jeżeli uprawnia on do ubiegania się o przyjęcie na studia w państwie, w którego systemie edukacji działa instytucja, która je wydała wraz z pisemną informacją dyrektora NAWA o tym świadectwie lub innym dokumencie potwierdzającą uprawnienie do ubiegania się o przyjęcie na studia pierwszego stopnia lub jednolite studia magisterskie w Rzeczypospolitej Polskiej lub pozytywną decyzją nostryfikacyjną z Kuratorium Oświaty wydaną przed 30.06.202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egitymują się dokumentem potwierdzającym znajomość języka obcego na poziomie min. B2, w którym prowadzone jest kształcenie zgodnie ze stosownym Rozporządzaniem </w:t>
      </w:r>
      <w:r>
        <w:rPr>
          <w:color w:val="212529"/>
          <w:sz w:val="24"/>
          <w:szCs w:val="24"/>
        </w:rPr>
        <w:t>Ministra Nauki i Szkolnictwa Wyższego</w:t>
      </w:r>
      <w:r>
        <w:rPr>
          <w:sz w:val="24"/>
          <w:szCs w:val="24"/>
        </w:rPr>
        <w:t xml:space="preserve"> przy czym k</w:t>
      </w:r>
      <w:r>
        <w:rPr>
          <w:color w:val="212529"/>
          <w:sz w:val="24"/>
          <w:szCs w:val="24"/>
        </w:rPr>
        <w:t xml:space="preserve">andydaci z krajów, w których językiem urzędowym jest język w którym prowadzone jest kształcenie, są zwolnieni z obowiązku przedstawienia dokumentu </w:t>
      </w:r>
      <w:r>
        <w:rPr>
          <w:sz w:val="24"/>
          <w:szCs w:val="24"/>
        </w:rPr>
        <w:t xml:space="preserve">potwierdzającego znajomość języka </w:t>
      </w:r>
      <w:r>
        <w:rPr>
          <w:color w:val="212529"/>
          <w:sz w:val="24"/>
          <w:szCs w:val="24"/>
        </w:rPr>
        <w:t>obcego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ci</w:t>
      </w:r>
      <w:r>
        <w:rPr>
          <w:bCs/>
          <w:sz w:val="24"/>
          <w:szCs w:val="24"/>
        </w:rPr>
        <w:t xml:space="preserve">- cudzoziemcy nie będący obywatelami państw członkowskich Unii Europejskiej, państw członkowskich Europejskiego Porozumienia o Wolnym Handlu (EFTA), stron umowy o </w:t>
      </w:r>
      <w:r>
        <w:rPr>
          <w:sz w:val="24"/>
          <w:szCs w:val="24"/>
        </w:rPr>
        <w:t>Organizacji Współpracy Gospodarczej i Rozwoju (OECD),</w:t>
      </w:r>
      <w:r>
        <w:rPr>
          <w:bCs/>
          <w:sz w:val="24"/>
          <w:szCs w:val="24"/>
        </w:rPr>
        <w:t xml:space="preserve"> Konfederacji Szwajcarskiej oraz Zjednoczonego Królestwa Wielkiej Brytanii i Irlandii Północnej, są zobowiązani do przystąpienia do egzaminu wstępnego </w:t>
      </w:r>
      <w:r>
        <w:rPr>
          <w:sz w:val="24"/>
          <w:szCs w:val="24"/>
        </w:rPr>
        <w:t>w celu sprawdzenia wiedzy w zakresie niezbędnym do podjęcia studiów</w:t>
      </w:r>
      <w:r>
        <w:rPr>
          <w:bCs/>
          <w:sz w:val="24"/>
          <w:szCs w:val="24"/>
        </w:rPr>
        <w:t xml:space="preserve"> oraz do uzyskania z tego egzaminu wyniku pozytywnego, jako warunku dopuszczenia do dalszego etapu postępowania rekrutacyjnego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Postanowienia </w:t>
      </w:r>
      <w:r>
        <w:rPr>
          <w:bCs/>
        </w:rPr>
        <w:t xml:space="preserve"> ust 2. nie dotyczą kandydatów-cudzoziemców, którzy posiadają świadectwo dojrzałości lub inny równorzędny dokumentów uprawniający do podjęcia studiów wyższych w Rzeczpospolitej Polskiej na mocy umowy międzynarodowej.</w:t>
      </w:r>
    </w:p>
    <w:p>
      <w:pPr>
        <w:pStyle w:val="Normal"/>
        <w:jc w:val="both"/>
        <w:rPr>
          <w:bCs/>
        </w:rPr>
      </w:pPr>
      <w:r>
        <w:rPr/>
        <w:t>4. Wykaz</w:t>
      </w:r>
      <w:r>
        <w:rPr>
          <w:bCs/>
        </w:rPr>
        <w:t xml:space="preserve"> przedmiotów objętych egzaminem wstępnym o którym mowa w ust. 2,  zostanie ustalony w odrębnym zarządzeniu Rektora. </w:t>
      </w:r>
    </w:p>
    <w:p>
      <w:pPr>
        <w:pStyle w:val="Normal"/>
        <w:jc w:val="both"/>
        <w:rPr/>
      </w:pPr>
      <w:r>
        <w:rPr/>
        <w:t>5. W stosunku do cudzoziemców niebędących obywatelami UE ubiegających się o przyjęcie na studia na podstawie wydanego za granicą dokumentu, który jest dokumentem potwierdzającym uprawnienie do ubiegania się o przyjęcie na studia, o którym mowa w art. 326a ust. 1 ustawy Prawo o szkolnictwie wyższym i nauce</w:t>
      </w:r>
      <w:r>
        <w:rPr>
          <w:rStyle w:val="Odwoaniedokomentarza"/>
        </w:rPr>
        <w:t xml:space="preserve"> (dalej </w:t>
      </w:r>
      <w:r>
        <w:rPr/>
        <w:t xml:space="preserve">PSWiN) Uczelnia dokonuje weryfikacji znajomości języka, w którym odbywa się kształcenie na określonym kierunku, poziomie i profilu, na poziomie biegłości językowej nie niższym niż B2, na podstawie przedstawionego przez cudzoziemca w toku rekrutacji dokumentu poświadczającego znajomość tego języka wymienionego w przepisach wydanych na podstawie art. 70 ust. 5f ustawy PSWiN; </w:t>
      </w:r>
    </w:p>
    <w:p>
      <w:pPr>
        <w:pStyle w:val="Normal"/>
        <w:jc w:val="both"/>
        <w:rPr/>
      </w:pPr>
      <w:r>
        <w:rPr/>
        <w:t xml:space="preserve">6. W stosunku do cudzoziemców ubiegających się o przyjęcie na studia na podstawie wydanego za granicą dokumentu, który nie jest dokumentem potwierdzającym uprawnienie do ubiegania się o przyjęcie na studia, o którym mowa w art. 326a ust. 1 ustawy PSWiN, Uczelnia dokonuje weryfikacji znajomości języka, w którym odbywa się kształcenie na studiach na określonym kierunku, poziomie i profilu, nie niższym niż B2 na podstawie przedstawionego przez cudzoziemca w toku rekrutacji dokumentu poświadczającego znajomość tego języka wymienionego w przepisach wydanych na podstawie art. 70 ust. 5f ustawy PSWiN; </w:t>
      </w:r>
    </w:p>
    <w:p>
      <w:pPr>
        <w:pStyle w:val="Normal"/>
        <w:jc w:val="both"/>
        <w:rPr/>
      </w:pPr>
      <w:r>
        <w:rPr/>
        <w:t>7.Kandydaci - cudzoziemcy ubiegający się na studia I-go stopnia lub jednolite studia magisterskie powinni przesłać za pośrednictwem systemu rekrutacyjnego apply.uitm.edu.eu zeskanowane  (format:  'jpg' lub 'gif' lub 'pdf') dokumenty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aplikacyjny na studia I-go stopnia wypełniony i zatwierdzony przez kandydata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świadectwo,  uprawniające do ubiegania się o przyjęcie na studia I-go stopnia, o którym mowa w § 5 ust. 1-4 wraz z wykazem ocen (w przypadku kandydatów na studia I stopnia na kierunek Pielęgniarstwo, wymagana pozytywna ocena z Biologii lub Chemii na świadectwie ukończenia szkoły uprawniającym do podjęcia studiów lub jego odpowiedniku, jednakże jeśli brak jest jednego z przedmiotów wymienionych powyżej, zaakceptowany może być przedmiot o tematyce zbliżonej wraz z pozytywną oceną z Matematyki)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znajomość języka obcego, o którym mowa w § 5 ust. 5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- wyłącznie w przypadku ubiegania się o przyjęcie na kierunek, Fizjoterapia, Pielęgniarstwo. Zaświadczenie powinno być wystawione przez lekarza medycyny pracy. Powinno być ważne na okres trwania studiów wraz z adnotacją o wybranym kierunku. W przypadku utraty ważności zaświadczenia w trakcie studiów, student jest zobowiązany do uzupełnienia zaświadczenia przed datą wygaśnięcia dokumentu - pod rygorem niedopuszczenia studenta do realizacji wybranych zajęć dydaktycznych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świadczenie o szczepieniu przeciwko WZW typu B wydane w Polsce – wyłącznie w przypadku kandydatów ubiegających się o przyjęcie na kierunek: Pielęgniarstwo (szczepienie wykonywane jest po przyjeździe do Polski)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ą, kolorową fotografię o wymiarze 35 x 45 mm (białe tło, ciemne okrycie).</w:t>
      </w:r>
    </w:p>
    <w:p>
      <w:pPr>
        <w:pStyle w:val="Normal"/>
        <w:jc w:val="both"/>
        <w:rPr/>
      </w:pPr>
      <w:r>
        <w:rPr/>
        <w:t>8.Wszystkie dokumenty sporządzone w języku innym niż język angielski lub polski powinny być przetłumaczone przysięgle na jeden z ww. języków.</w:t>
      </w:r>
    </w:p>
    <w:p>
      <w:pPr>
        <w:pStyle w:val="Normal"/>
        <w:jc w:val="both"/>
        <w:rPr/>
      </w:pPr>
      <w:r>
        <w:rPr/>
        <w:t>9. Uczelnia przyjmuje i sprawdza kompletność dokumentów na studia przesłanych przez kandydata - cudzoziemca. W przypadku niekompletności dokumentów, wymienionych w ust. 2, wzywa kandydata do ich uzupełnienia pod rygorem odmowy wystawienia Listu Ofertowego.</w:t>
      </w:r>
    </w:p>
    <w:p>
      <w:pPr>
        <w:pStyle w:val="Normal"/>
        <w:jc w:val="both"/>
        <w:rPr/>
      </w:pPr>
      <w:r>
        <w:rPr/>
        <w:t xml:space="preserve">10.Na podstawie złożonych dokumentów oraz wniesionej opłaty wpisowego oraz opłaty czesnego za cały rok akademicki w wysokości określonej w obowiązujących Regulaminach odpłatności, Uczelnia wystawia List Akceptacyjny. </w:t>
      </w:r>
    </w:p>
    <w:p>
      <w:pPr>
        <w:pStyle w:val="Normal"/>
        <w:jc w:val="both"/>
        <w:rPr/>
      </w:pPr>
      <w:r>
        <w:rPr/>
        <w:t>11.Oryginały dokumentów wymienionych w ust. 2 kandydat - cudzoziemiec powinien przedłożyć do Sekcji przyjęć na studia studentów obcokrajowców na ścieżki anglojęzyczne niezwłocznie po przyjeździe do Polski.</w:t>
      </w:r>
    </w:p>
    <w:p>
      <w:pPr>
        <w:pStyle w:val="Normal"/>
        <w:jc w:val="both"/>
        <w:rPr/>
      </w:pPr>
      <w:r>
        <w:rPr/>
        <w:t>12.W przypadku, gdy uzyskanie zaświadczenia od lekarza medycyny pracy jest znacznie utrudnione, kandydat – cudzoziemiec może zostać przyjęty na studia pod warunkiem dostarczenia ww. zaświadczenia w terminie miesiąca od daty przyjazdu do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8) zmianie ulega §6 Regulaminu i otrzymuje brzmienie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Na pierwszy rok studiów II-go stopnia mogą być przyjęci kandydaci - cudzoziemcy z pominięciem zasad rekrutacji </w:t>
      </w:r>
      <w:r>
        <w:rPr>
          <w:iCs/>
          <w:spacing w:val="-2"/>
        </w:rPr>
        <w:t xml:space="preserve">obowiązujących obywateli polskich oraz kandydatów </w:t>
      </w:r>
      <w:r>
        <w:rPr>
          <w:spacing w:val="-2"/>
        </w:rPr>
        <w:t>§ 4 ust. 2 pkt 2, którzy:</w:t>
      </w:r>
    </w:p>
    <w:p>
      <w:pPr>
        <w:pStyle w:val="Normal"/>
        <w:jc w:val="both"/>
        <w:rPr/>
      </w:pPr>
      <w:r>
        <w:rPr/>
        <w:t>1) legitymują się zalegalizowanym lub opatrzonym apostille dyplomem ukończenia studiów, który jest dyplomem uprawniającym do kontynuacji kształcenia na studiach drugiego stopnia, o którym mowa w art. 326 ust. 1 ustawy PSWiN, albo został uznany za dyplom równoważny odpowiedniemu polskiemu dyplomowi na podstawie umowy międzynarodowej o której mowa w art. 327 ust. 1 ustawy PSWiN, albo w drodze postępowania nostryfikacyjnego;</w:t>
      </w:r>
    </w:p>
    <w:p>
      <w:pPr>
        <w:pStyle w:val="Normal"/>
        <w:jc w:val="both"/>
        <w:rPr/>
      </w:pPr>
      <w:r>
        <w:rPr/>
        <w:t xml:space="preserve">2) legitymują się zalegalizowanym lub opatrzonym apostille dyplomem ukończenia studiów, który nie jest dyplomem uprawniającym do kontynuacji kształcenia na studiach drugiego stopnia, o którym mowa w art. 326 ust. 1 ustawy PSWiN, a także nie został uznany za dyplom równoważny odpowiedniemu polskiemu dyplomowi na podstawie umowy międzynarodowej, o której mowa w art. 327 ust. 1 ustawy PSWiN, albo w drodze postępowania nostryfikacyjnego, przy czym Uczelnia dodatkowo wymaga przedstawienie pisemnej informacji o tym dyplomie wydaną przez dyrektora NAWA potwierdzającą uprawnienie do ubiegania się o przyjęcie na studia i dokonuje weryfikacji znajomości języka, w którym odbywa się kształcenie na studiach na określonym kierunku, poziomie i profilu, nie niższym niż B2 na podstawie przedstawionego przez cudzoziemca w toku rekrutacji dokumentu poświadczającego znajomość tego języka wymienionego w przepisach wydanych na podstawie art. 70 ust. 5f ustawy PSWiN. </w:t>
      </w:r>
    </w:p>
    <w:p>
      <w:pPr>
        <w:pStyle w:val="Normal"/>
        <w:jc w:val="both"/>
        <w:rPr/>
      </w:pPr>
      <w:r>
        <w:rPr/>
        <w:t xml:space="preserve">3) legitymują się dokumentem potwierdzającym znajomość języka obcego na poziomie B2, w którym prowadzone jest kształcenie zgodnie ze stosownym Rozporządzaniem </w:t>
      </w:r>
      <w:r>
        <w:rPr>
          <w:color w:val="212529"/>
        </w:rPr>
        <w:t xml:space="preserve">Ministra Nauki </w:t>
        <w:br/>
        <w:t xml:space="preserve">i Szkolnictwa Wyższego przy czym kandydaci z krajów, w których językiem urzędowym jest język w którym prowadzone jest kształcenie, są zwolnieni z obowiązku przedstawienia dokumentu </w:t>
      </w:r>
      <w:r>
        <w:rPr/>
        <w:t xml:space="preserve">potwierdzającego znajomość języka </w:t>
      </w:r>
      <w:r>
        <w:rPr>
          <w:color w:val="212529"/>
        </w:rPr>
        <w:t>obc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W stosunku do cudzoziemców niebędących obywatelami UE ubiegających się o przyjęcie na te studia na podstawie wydanego za granicą dyplomu ukończenia studiów, który jest dyplomem uprawniającym do kontynuacji kształcenia na studiach drugiego stopnia, o którym mowa w art. 326 ust. 1 ustawy PSWiN, albo został uznany za dyplom równoważny odpowiedniemu polskiemu dyplomowi na podstawie umowy międzynarodowej, o której mowa w art. 327 ust. 1 ustawy PSWiN, albo w drodze postępowania nostryfikacyjnego, Uczelnia dokonuje weryfikacji znajomości języka, w którym odbywa się kształcenie na określonym kierunku, poziomie i profilu, na poziomie biegłości językowej nie niższym niż B2, na podstawie przedstawionego przez cudzoziemca w toku rekrutacji dokumentu poświadczającego znajomość tego języka wymienionego w przepisach wydanych na podstawie art. 70 ust. 5f ustawy PSWiN;</w:t>
      </w:r>
    </w:p>
    <w:p>
      <w:pPr>
        <w:pStyle w:val="Normal"/>
        <w:jc w:val="both"/>
        <w:rPr/>
      </w:pPr>
      <w:r>
        <w:rPr/>
        <w:t>3.Kandydaci - cudzoziemcy ubiegający się na studia II-go stopnia powinni przesłać za pośrednictwem systemu rekrutacyjnego apply.uitm.edu.eu zeskanowane (format: 'jpg' lub 'gif' lub 'pdf') dokument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aplikacyjny na studia II-go stopnia wypełniony i zatwierdzony przez kandydat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plom potwierdzający ukończenie studiów wyższych, o którym mowa w ust. 1 pkt 1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 poświadczający przebieg studiów wyższych (wykaz przedmiotów i ocen lub suplement do dyplomu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znajomość języka angielskiego, o którym mowa w § 6 ust. 3 i 4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ą, kolorową fotografię o wymiarze 35 x 45 mm (białe tło, ciemne okrycie).</w:t>
      </w:r>
    </w:p>
    <w:p>
      <w:pPr>
        <w:pStyle w:val="Normal"/>
        <w:jc w:val="both"/>
        <w:rPr/>
      </w:pPr>
      <w:r>
        <w:rPr/>
        <w:t>4.Wszystkie dokumenty sporządzone w języku innym niż język angielski lub polski powinny być przetłumaczone przysięgle na jeden z ww. języków.</w:t>
      </w:r>
    </w:p>
    <w:p>
      <w:pPr>
        <w:pStyle w:val="Normal"/>
        <w:jc w:val="both"/>
        <w:rPr/>
      </w:pPr>
      <w:r>
        <w:rPr/>
        <w:t xml:space="preserve">5.Uczelnia przyjmuje i sprawdza kompletność dokumentów, przesłanych przez kandydata - cudzoziemca na studia, o których mowa w ust. 2. </w:t>
      </w:r>
      <w:r>
        <w:rPr>
          <w:iCs/>
        </w:rPr>
        <w:t>W przypadku</w:t>
      </w:r>
      <w:r>
        <w:rPr/>
        <w:t xml:space="preserve"> przekazania </w:t>
      </w:r>
      <w:r>
        <w:rPr>
          <w:iCs/>
        </w:rPr>
        <w:t>niekompletnych dokumentów,</w:t>
      </w:r>
      <w:r>
        <w:rPr>
          <w:i/>
          <w:iCs/>
        </w:rPr>
        <w:t xml:space="preserve"> </w:t>
      </w:r>
      <w:r>
        <w:rPr/>
        <w:t xml:space="preserve">wzywa się kandydata do ich uzupełnienia, pod rygorem odmowy wystawienia Listu Ofertowego. </w:t>
      </w:r>
    </w:p>
    <w:p>
      <w:pPr>
        <w:pStyle w:val="Normal"/>
        <w:jc w:val="both"/>
        <w:rPr/>
      </w:pPr>
      <w:r>
        <w:rPr/>
        <w:t xml:space="preserve">6. Na podstawie złożonych dokumentów, wniesionej opłaty wpisowego oraz pełnej opłaty czesnego za cały rok akademicki, w wysokości określonej w obowiązujących Regulaminach odpłatności, Uczelnia wystawia List Akceptacyjny. </w:t>
      </w:r>
    </w:p>
    <w:p>
      <w:pPr>
        <w:pStyle w:val="Normal"/>
        <w:jc w:val="both"/>
        <w:rPr/>
      </w:pPr>
      <w:r>
        <w:rPr/>
        <w:t>7.Oryginały dokumentów wymienionych w ust. 2 kandydat - cudzoziemiec powinien przedłożyć do Sekcji przyjęć na studia studentów obcokrajowców na ścieżki anglojęzyczne niezwłocznie po przyjeździe do P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9) zmianie ulega §7 ust.1Regulaminu i otrzymuje brzmieni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udia I-go stopnia lub jednolite studia magisterskie przyjmowani są kandydaci-cudzoziemcy, którzy na świadectwie ukończenia szkoły średniej, po przeliczeniu ocen przez Uczelnię, osiągną co najmniej 50 pkt wg kryteriów zawartych w ust. 3. Jeżeli limit przyjęć na danym kierunku nie zostanie wyczerpany, decyzją Rektora przyjmowani będą kandydaci z niższą punktacją niż wymieniona.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10) zmianie ulega §7 ust. 2 Regulaminu i otrzymuje brzmieni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tudia II-go stopnia przyjmowani są kandydaci-cudzoziemcy, którzy na dyplomie ukończenia studiów wyższych, po przeliczeniu ocen przez Uczelnię, osiągną co najmniej 50 pkt wg kryteriów zawartych w ust. 3. Jeżeli limit przyjęć na danym kierunku nie zostanie wyczerpany, decyzją Rektora przyjmowani będą kandydaci z niższą punktacją niż wymieniona.</w:t>
      </w:r>
    </w:p>
    <w:p>
      <w:pPr>
        <w:pStyle w:val="TextBody"/>
        <w:spacing w:before="0" w:after="240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1) zmianie ulega §8 ust. 2 Regulaminu i otrzymuje brzmie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 Rekrutacja na semestr zimowy rozpoczyna się z dniem 6 stycznia 2025 r., na semestr letni 1 października 2025 r.</w:t>
      </w:r>
    </w:p>
    <w:p>
      <w:pPr>
        <w:pStyle w:val="TextBody"/>
        <w:spacing w:before="0" w:after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2) zmianie ulega §8 ust. 3 Regulaminu i otrzymuje brzmienie:</w:t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 xml:space="preserve">3. </w:t>
      </w:r>
      <w:r>
        <w:rPr/>
        <w:t>Termin składania dokumentów na semestr zimowy upływa 30 września 2025 r., na semestr letni 28 lutego 2026 r</w:t>
      </w:r>
    </w:p>
    <w:p>
      <w:pPr>
        <w:pStyle w:val="TextBody"/>
        <w:spacing w:before="0" w:after="240"/>
        <w:rPr/>
      </w:pPr>
      <w:r>
        <w:rPr>
          <w:lang w:val="pl-PL"/>
        </w:rPr>
        <w:t xml:space="preserve">13) zmianie ulega tytuł </w:t>
      </w:r>
      <w:r>
        <w:rPr>
          <w:bCs/>
          <w:u w:val="single"/>
        </w:rPr>
        <w:t>Rozdziału III, który otrzymuje brzmienie:</w:t>
      </w:r>
    </w:p>
    <w:p>
      <w:pPr>
        <w:pStyle w:val="TextBody"/>
        <w:spacing w:before="0" w:after="240"/>
        <w:rPr>
          <w:u w:val="single"/>
          <w:lang w:val="pl-PL"/>
        </w:rPr>
      </w:pPr>
      <w:r>
        <w:rPr>
          <w:u w:val="single"/>
          <w:lang w:val="pl-PL"/>
        </w:rPr>
        <w:t>ZASADY PRZYJĘĆ NA STUDIA I-GO STOPNIA I JEDNOLITE STUDIA MAGISTERSKIE DLA OBYWATELI POLSKI I OBCOKRAJOWÓW</w:t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4) W §11 ust. 1 Regulaminu dodaje się w nowy punkt 2) o treści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świadectwo lub inny dokument uzyskany za granicą, który nie jest dokumentem potwierdzającym uprawnienie do ubiegania się o przyjęcie na studia w Polsce, wraz z pisemną informacją o tym dokumencie wydaną przez dyrektora NAWA potwierdzającą uprawnienie do ubiegania się o przyjęcie na studia,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5) zmianie ulega §11 ust. 2 Regulaminu i otrzymuje brzmienie:</w:t>
      </w:r>
    </w:p>
    <w:p>
      <w:pPr>
        <w:pStyle w:val="Akapitzlist"/>
        <w:spacing w:before="0" w:after="0"/>
        <w:ind w:left="360" w:hanging="360"/>
        <w:contextualSpacing/>
        <w:jc w:val="both"/>
        <w:rPr>
          <w:sz w:val="24"/>
          <w:szCs w:val="24"/>
        </w:rPr>
      </w:pPr>
      <w:bookmarkStart w:id="5" w:name="_Hlk31277181"/>
      <w:r>
        <w:rPr>
          <w:sz w:val="24"/>
          <w:szCs w:val="24"/>
        </w:rPr>
        <w:t>2. Kandydatów na I rok studiów I-go stopnia oraz jednolite studia magisterskie, którzy zdawali egzamin dojrzałości, przyjmuje się w wyniku postępowania kwalifikacyjnego przeprowadzonego w drodze konkursu, uwzględniającego wyniki uzyskane z egzaminu dojrzałości.</w:t>
      </w:r>
    </w:p>
    <w:p>
      <w:pPr>
        <w:pStyle w:val="Akapitzlist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6) zmianie ulega §11 ust. 3 Regulaminu i otrzymuje brzmieni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tów na I rok studiów I-go stopnia oraz jednolite studia magisterskie, którzy zdawali egzamin maturalny przyjmuje się w wyniku postępowania kwalifikacyjnego przeprowadzonego w drodze konkursu, uwzględniającego wyniki uzyskane z egzaminu maturalnego lub egzaminu maturalnego i egzaminu zawodowego.</w:t>
      </w:r>
    </w:p>
    <w:p>
      <w:pPr>
        <w:pStyle w:val="Akapitzlist"/>
        <w:ind w:left="360" w:hanging="0"/>
        <w:jc w:val="both"/>
        <w:rPr>
          <w:color w:val="212529"/>
          <w:sz w:val="24"/>
          <w:szCs w:val="24"/>
        </w:rPr>
      </w:pPr>
      <w:bookmarkStart w:id="6" w:name="_Hlk188299705"/>
      <w:bookmarkEnd w:id="6"/>
      <w:r>
        <w:rPr>
          <w:sz w:val="24"/>
          <w:szCs w:val="24"/>
        </w:rPr>
        <w:t xml:space="preserve">Kandydaci ubiegający się o przyjęcie na studia prowadzone w języku obcym powinni legitymować się dokumentem potwierdzającym znajomość języka obcego (poziom biegłości językowej nie niższy niż B2). </w:t>
      </w:r>
      <w:r>
        <w:rPr>
          <w:color w:val="212529"/>
          <w:sz w:val="24"/>
          <w:szCs w:val="24"/>
        </w:rPr>
        <w:t>Rodzaje dokumentów poświadczających znajomość języka obcego są dostępne w stosownym  Rozporządzeniu Ministra Nauki i Szkolnictwa Wyższego.</w:t>
      </w:r>
    </w:p>
    <w:p>
      <w:pPr>
        <w:pStyle w:val="Akapitzlist"/>
        <w:ind w:left="360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7) zmianie ulega §11 ust. 4 Regulaminu i otrzymuje brzmieni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Kandydaci z krajów, w których językiem urzędowym jest język w którym prowadzone jest kształcenie, są zwolnieni z obowiązku przedstawienia dokumentu </w:t>
      </w:r>
      <w:r>
        <w:rPr>
          <w:sz w:val="24"/>
          <w:szCs w:val="24"/>
        </w:rPr>
        <w:t xml:space="preserve">potwierdzającego znajomość języka </w:t>
      </w:r>
      <w:r>
        <w:rPr>
          <w:color w:val="212529"/>
          <w:sz w:val="24"/>
          <w:szCs w:val="24"/>
        </w:rPr>
        <w:t>obcego.</w:t>
      </w:r>
      <w:r>
        <w:rPr>
          <w:sz w:val="24"/>
          <w:szCs w:val="24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18) zmianie ulega §11 ust. 5 Regulaminu i otrzymuje brzmienie: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212529"/>
          <w:sz w:val="24"/>
          <w:szCs w:val="24"/>
          <w:lang w:val="pl-PL"/>
        </w:rPr>
      </w:pPr>
      <w:r>
        <w:rPr>
          <w:color w:val="212529"/>
          <w:sz w:val="24"/>
          <w:szCs w:val="24"/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bookmarkStart w:id="7" w:name="_Hlk31277181"/>
      <w:bookmarkStart w:id="8" w:name="_Hlk188299705"/>
      <w:bookmarkEnd w:id="8"/>
      <w:r>
        <w:rPr>
          <w:sz w:val="24"/>
          <w:szCs w:val="24"/>
        </w:rPr>
        <w:t xml:space="preserve">Kandydaci-cudzoziemcy, o których mowa w § 4 ust. 2 pkt. 2 ubiegający się o przyjęcie na studia prowadzone w języku polskim,  powinni legitymować się dokumentem potwierdzającym znajomość języka polskiego (poziom biegłości językowej nie niższy niż B2). </w:t>
      </w:r>
      <w:bookmarkEnd w:id="7"/>
      <w:r>
        <w:rPr>
          <w:color w:val="212529"/>
          <w:sz w:val="24"/>
          <w:szCs w:val="24"/>
        </w:rPr>
        <w:t>Rodzaje dokumentów poświadczających znajomość języka polskiego są dostępne w stosownym  Rozporządzeniu Ministra Nauki i Szkolnictwa Wyższego.</w:t>
      </w:r>
    </w:p>
    <w:p>
      <w:pPr>
        <w:pStyle w:val="TextBody"/>
        <w:spacing w:before="0" w:after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9) W §11 Regulaminu dodaje się nowy ust. 6 o treści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ci- cudzoziemcy nie będący obywatelami państw członkowskich Unii Europejskiej, państw członkowskich Europejskiego Porozumienia o Wolnym Handlu (EFTA), stron umowy o Europejskim Obszarze Gospodarczym, Konfederacji Szwajcarskiej oraz Zjednoczonego Królestwa Wielkiej Brytanii i Irlandii Północnej, są zobowiązani do przystąpienia do egzaminu wstępnego w celu sprawdzenia wiedzy w zakresie niezbędnym do podjęcia studiów oraz do uzyskania z tego egzaminu wyniku pozytywnego, jako warunku dopuszczenia do dalszego etapu postępowania rekrutacyjnego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0) W §11 Regulaminu dodaje się nowy ust. 7 o treści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yższy zapis nie dotyczy kandydatów-cudzoziemców, którzy posiadają świadectwo dojrzałości lub inny równorzędny dokumentów uprawniający do podjęcia studiów wyższych w Rzeczpospolitej Polskiej na mocy umowy międzynarodowej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1) W §11 Regulaminu dodaje się nowy ust. 8 o treści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Wykaz przedmiotów objętych egzaminem wstępnym o którym mowa w ust. 6,  zostanie ustalony w odrębnym zarządzeniu Rektora.</w:t>
      </w:r>
    </w:p>
    <w:p>
      <w:pPr>
        <w:pStyle w:val="Akapitzlist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2) W §13 Regulaminu dodaje się ust. 1 i 2 o treści, a dotychczasowy ust. 1 otrzymuje oznaczenie ust. 3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andydatów, którzy ukończyli szkołę poza terytorium Rzeczpospolitej Polskiej w postępowaniu kwalifikacyjnym na studia I-go stopnia oraz jednolite studia magisterskie będą brane pod uwagę oceny z egzaminu dojrzałości z 4 przedmiotów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matyk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ęzyka ojczyst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ęzyka obcego nowożytn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storia świat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o punktowane będą wyniki uzyskane na egzaminie dojrzałości z przedmiotu istotnego dla danego kierunku, tj. z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zyki lub informatyki w przypadku kierunków: Analityka danych w biznesie, Informatyk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ografii w przypadku kierunków: Logistyka, Zarządzani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tyki lub wiedzy o społeczeństwie w przypadku kierunku Grafika komputerowa i produkcja multimedialn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ologii lub chemii w przypadku kierunków: Fizjoterapia, Kosmetologia, Pielęgniarstw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dzy o społeczeństwie w przypadku kierunków: Marketing i nowe media, Praca socjaln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andydatów, którzy ukończyli szkołę poza terytorium Rzeczpospolitej Polskiej, jeżeli na świadectwie ukończenia szkoły uprawniającej do podjęcia studiów lub jego odpowiedniku znajdują się oceny z kilku przedmiotów o różnych nazwach jednakże o tematyce zbliżonej do przedmiotów wymienionych w § 13 ust. 1 i 2, pod uwagę brany jest przedmiot z najwyższą ocen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31290861"/>
      <w:bookmarkStart w:id="10" w:name="_Hlk31290861"/>
      <w:bookmarkEnd w:id="10"/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3) zmianie ulega tabela zamieszczona w §14 ust. 2 Regulaminu i otrzymuje brzmienie:</w:t>
      </w:r>
    </w:p>
    <w:tbl>
      <w:tblPr>
        <w:tblW w:w="89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57"/>
      </w:tblGrid>
      <w:tr>
        <w:trPr>
          <w:trHeight w:val="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wodu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yka IT w biznesi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ac biur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pocztowych i finans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wi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leinfor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ogrami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yfloinfor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cyfrowych procesów graficznych</w:t>
            </w:r>
          </w:p>
        </w:tc>
      </w:tr>
      <w:tr>
        <w:trPr>
          <w:trHeight w:val="1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asaży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topeda</w:t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a komputerowa i produkcja multimedialn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otografii i multimedi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grafiki i poligrafii cyfrow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eklamy</w:t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tro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uto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ogrami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szerokopasmowej komunikacji elektron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leinforma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lekomunik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yfloinformatyk</w:t>
            </w:r>
          </w:p>
        </w:tc>
      </w:tr>
      <w:tr>
        <w:trPr>
          <w:trHeight w:val="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olog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nalit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chemicznej</w:t>
            </w:r>
          </w:p>
        </w:tc>
      </w:tr>
      <w:tr>
        <w:trPr>
          <w:trHeight w:val="1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yk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ransportu drog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</w:t>
            </w:r>
          </w:p>
        </w:tc>
      </w:tr>
      <w:tr>
        <w:trPr>
          <w:trHeight w:val="1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i nowe med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eklamy</w:t>
            </w:r>
          </w:p>
        </w:tc>
      </w:tr>
      <w:tr>
        <w:trPr>
          <w:trHeight w:val="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(w tym Aviation Management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ac biur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sploatacji portów i termina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</w:t>
            </w:r>
          </w:p>
        </w:tc>
      </w:tr>
      <w:tr>
        <w:trPr>
          <w:trHeight w:val="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ęgniarstw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nalityk</w:t>
            </w:r>
          </w:p>
        </w:tc>
      </w:tr>
    </w:tbl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4) zmianie ulega §18 ust. 7. Regulaminu i otrzymuje brzmienie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7. Rektor ma prawo podjąć decyzję o nieuruchomieniu danego kierunku studiów lub  odrębnej ścieżki kształcenia, jeżeli ogólna liczba kandydatów na dany kierunek i formę studiów lub w ramach odrębnej ścieżki kształcenia będzie mniejsza niż 60 osób.</w:t>
      </w:r>
    </w:p>
    <w:p>
      <w:pPr>
        <w:pStyle w:val="TextBody"/>
        <w:spacing w:before="0" w:after="240"/>
        <w:jc w:val="both"/>
        <w:rPr>
          <w:sz w:val="24"/>
          <w:szCs w:val="24"/>
          <w:shd w:fill="FFFF00" w:val="clear"/>
          <w:lang w:val="pl-PL"/>
        </w:rPr>
      </w:pPr>
      <w:r>
        <w:rPr>
          <w:sz w:val="24"/>
          <w:szCs w:val="24"/>
          <w:shd w:fill="FFFF00" w:val="clear"/>
          <w:lang w:val="pl-PL"/>
        </w:rPr>
      </w:r>
    </w:p>
    <w:p>
      <w:pPr>
        <w:pStyle w:val="TextBody"/>
        <w:spacing w:before="0" w:after="240"/>
        <w:rPr/>
      </w:pPr>
      <w:r>
        <w:rPr>
          <w:lang w:val="pl-PL"/>
        </w:rPr>
        <w:t xml:space="preserve">25) zmianie ulega </w:t>
      </w:r>
      <w:bookmarkStart w:id="11" w:name="_Hlk31350789"/>
      <w:r>
        <w:rPr>
          <w:lang w:val="pl-PL"/>
        </w:rPr>
        <w:t xml:space="preserve">tytuł </w:t>
      </w:r>
      <w:r>
        <w:rPr>
          <w:bCs/>
          <w:u w:val="single"/>
        </w:rPr>
        <w:t>Rozdziału IV, który otrzymuje brzmienie:</w:t>
      </w:r>
    </w:p>
    <w:p>
      <w:pPr>
        <w:pStyle w:val="TextBody"/>
        <w:spacing w:before="0" w:after="24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ZASADY PRZYJĘĆ NA STUDIA II-GO STOPNIADLA OBYWATELI POLSKI I OBCOKRAJOWCÓW </w:t>
      </w:r>
      <w:bookmarkEnd w:id="11"/>
    </w:p>
    <w:p>
      <w:pPr>
        <w:pStyle w:val="TextBody"/>
        <w:spacing w:before="0" w:after="24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6) W §20 Regulaminu zmienia się ust. 3 i otrzymuje brzmienie:</w:t>
      </w:r>
    </w:p>
    <w:p>
      <w:pPr>
        <w:pStyle w:val="TextBody"/>
        <w:numPr>
          <w:ilvl w:val="0"/>
          <w:numId w:val="5"/>
        </w:numPr>
        <w:spacing w:before="0" w:after="240"/>
        <w:rPr>
          <w:bCs/>
          <w:iCs/>
        </w:rPr>
      </w:pPr>
      <w:r>
        <w:rPr>
          <w:bCs/>
          <w:iCs/>
        </w:rPr>
        <w:t>Kandydaci chcący podjąć studia II-go stopnia na innym kierunku niż kierunek ukończony przez nich na studiach I-go stopnia, mogą zostać zobowiązani przez Dziekana do uzupełnienia różnic programowych. Dziekan jest zobowiązany poinformować kandydata o różnicach programowych w ciągu 7 dni od dnia zgłoszenia.</w:t>
      </w:r>
    </w:p>
    <w:p>
      <w:pPr>
        <w:pStyle w:val="TextBody"/>
        <w:spacing w:before="0" w:after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7) W §20 Regulaminu dodano ust. 7 i ust. 8 o treśc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 xml:space="preserve">7. Kandydaci ubiegający się o przyjęcie na studia prowadzone w języku obcym powinni legitymować się dokumentem potwierdzającym znajomość języka obcego (poziom min. B2). </w:t>
      </w:r>
      <w:r>
        <w:rPr>
          <w:color w:val="212529"/>
          <w:sz w:val="24"/>
          <w:szCs w:val="24"/>
        </w:rPr>
        <w:t>Wykaz dokumentów poświadczających znajomość języka obcego są dostępne w stosownym  Rozporządzeniu Ministra Nauki i Szkolnictwa Wyższ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 xml:space="preserve">8. Kandydaci-cudzoziemcy, o których mowa w § 4 ust. 2 pkt. 2, ubiegający się o przyjęcie na studia prowadzone w języku polskim powinni legitymować się dokumentem potwierdzającym znajomość języka polskiego (poziom min. B2). </w:t>
      </w:r>
      <w:r>
        <w:rPr>
          <w:color w:val="212529"/>
          <w:sz w:val="24"/>
          <w:szCs w:val="24"/>
        </w:rPr>
        <w:t>Wykaz dokumentów poświadczających znajomość języka polskiego są dostępne w stosownym  Rozporządzeniu Ministra Nauki i Szkolnictwa Wyższego.</w:t>
      </w:r>
    </w:p>
    <w:p>
      <w:pPr>
        <w:pStyle w:val="TextBody"/>
        <w:spacing w:before="0" w:after="240"/>
        <w:jc w:val="both"/>
        <w:rPr>
          <w:color w:val="212529"/>
          <w:sz w:val="24"/>
          <w:szCs w:val="24"/>
          <w:lang w:val="pl-PL"/>
        </w:rPr>
      </w:pPr>
      <w:r>
        <w:rPr>
          <w:color w:val="212529"/>
          <w:sz w:val="24"/>
          <w:szCs w:val="24"/>
          <w:lang w:val="pl-PL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8) zmianie ulega §22  Regulaminu i otrzymuje brzmien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bookmarkStart w:id="12" w:name="_Hlk31351129"/>
      <w:bookmarkEnd w:id="12"/>
      <w:r>
        <w:rPr>
          <w:bCs/>
          <w:iCs/>
          <w:color w:val="000000"/>
          <w:sz w:val="24"/>
          <w:szCs w:val="24"/>
        </w:rPr>
        <w:t xml:space="preserve">Kandydaci, którzy ukończyli szkołę średnią za granicą, a ubiegają się o przyjęcie na studia I-go stopnia </w:t>
      </w:r>
      <w:r>
        <w:rPr>
          <w:sz w:val="24"/>
          <w:szCs w:val="24"/>
        </w:rPr>
        <w:t xml:space="preserve">oraz jednolite studia magisterskie </w:t>
      </w:r>
      <w:r>
        <w:rPr>
          <w:bCs/>
          <w:iCs/>
          <w:color w:val="000000"/>
          <w:sz w:val="24"/>
          <w:szCs w:val="24"/>
        </w:rPr>
        <w:t>mogą być dopuszczeni do postępowania kwalifikacyjnego, jeśli złożą dokumenty na 7 dni przed końcem rekrutacji oraz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 się zalegalizowanym lub opatrzonym apostille świadectwem lub innym dokumentem stwierdzającym ukończenie szkoły za granicą, uprawniającym do podjęcia studiów I-go stopnia lub jednolitych studiów magisterskich  w państwie, w którym został wydany, </w:t>
      </w:r>
    </w:p>
    <w:p>
      <w:pPr>
        <w:pStyle w:val="Normal"/>
        <w:ind w:left="360" w:hanging="0"/>
        <w:jc w:val="both"/>
        <w:rPr/>
      </w:pPr>
      <w:r>
        <w:rPr/>
        <w:t>oraz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lub inny dokument, o którym mowa w pkt 1) został nostryfikowany zgodnie z przepisami obowiązującymi w Polsce, albo uznany, na podstawie umowy międzynarodowej, za równoważny odpowiedniemu polskiemu świadectwu dojrzałości lub za uprawniający do podjęcia takich studiów w Rzeczpospolitej Polskiej, a w przypadku dokumentu wydanego za granicą, który nie jest dokumentem potwierdzającym uprawnienie do ubiegania się o przyjęcie na studia w Polsce - kandydat przedłożył pisemną informację o tym dokumencie wydaną przez dyrektora NAWA potwierdzającą uprawnienie do ubiegania się o przyjęcie na stud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bCs/>
          <w:iCs/>
          <w:color w:val="000000"/>
          <w:sz w:val="24"/>
          <w:szCs w:val="24"/>
        </w:rPr>
      </w:pPr>
      <w:bookmarkStart w:id="13" w:name="_Hlk31351129"/>
      <w:bookmarkEnd w:id="13"/>
      <w:r>
        <w:rPr>
          <w:bCs/>
          <w:iCs/>
          <w:color w:val="000000"/>
          <w:sz w:val="24"/>
          <w:szCs w:val="24"/>
        </w:rPr>
        <w:t xml:space="preserve">Przepis ust. 1 nie dotyczy, w odpowiedniej części, kandydatów, którzy ukończyli szkołę w państwie, z którym Rzeczpospolita Polska ma podpisaną umowę dotyczącą zwolnienia od obowiązku legalizacji świadectwa lub innych dokumentów lub umowę o wzajemnym uznawaniu świadectw szkolnych. </w:t>
      </w:r>
    </w:p>
    <w:p>
      <w:pPr>
        <w:pStyle w:val="TextBody"/>
        <w:spacing w:before="0" w:after="240"/>
        <w:jc w:val="both"/>
        <w:rPr>
          <w:bCs/>
          <w:iCs/>
          <w:color w:val="000000"/>
          <w:sz w:val="24"/>
          <w:szCs w:val="24"/>
          <w:lang w:val="pl-PL"/>
        </w:rPr>
      </w:pPr>
      <w:r>
        <w:rPr>
          <w:bCs/>
          <w:iCs/>
          <w:color w:val="000000"/>
          <w:sz w:val="24"/>
          <w:szCs w:val="24"/>
          <w:lang w:val="pl-PL"/>
        </w:rPr>
      </w:r>
    </w:p>
    <w:p>
      <w:pPr>
        <w:pStyle w:val="TextBody"/>
        <w:spacing w:before="0" w:after="240"/>
        <w:jc w:val="both"/>
        <w:rPr>
          <w:lang w:val="pl-PL"/>
        </w:rPr>
      </w:pPr>
      <w:r>
        <w:rPr>
          <w:lang w:val="pl-PL"/>
        </w:rPr>
        <w:t>29) zmianie ulega §23 Regulaminu i otrzymuje brzmieni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 xml:space="preserve">Kandydaci, którzy ukończyli studia I-go stopnia lub </w:t>
      </w:r>
      <w:r>
        <w:rPr>
          <w:sz w:val="24"/>
          <w:szCs w:val="24"/>
        </w:rPr>
        <w:t xml:space="preserve">jednolite studia magisterskie </w:t>
      </w:r>
      <w:r>
        <w:rPr>
          <w:bCs/>
          <w:iCs/>
          <w:color w:val="000000"/>
          <w:sz w:val="24"/>
          <w:szCs w:val="24"/>
        </w:rPr>
        <w:t>za granicą, a ubiegają się o przyjęcie na studia II-go stopnia mogą być dopuszczeni do postępowania kwalifikacyjnego jeśli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 się zalegalizowanym lub opatrzonym apostille dyplomem lub innym dokumentem stwierdzającym ukończenie szkoły wyższej za granicą uprawniającym do podjęcia studiów II-go stopnia w państwie, w którym został wydany, </w:t>
      </w:r>
    </w:p>
    <w:p>
      <w:pPr>
        <w:pStyle w:val="Normal"/>
        <w:ind w:left="360" w:hanging="0"/>
        <w:jc w:val="both"/>
        <w:rPr/>
      </w:pPr>
      <w:r>
        <w:rPr/>
        <w:t>oraz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plom lub inny dokument, o którym mowa w pkt 1) został nostryfikowany zgodnie z przepisami obowiązującymi w Polsce albo uznany na podstawie umowy międzynarodowej, za za uprawniający do podjęcia takich studiów w Rzeczpospolitej Polskiej, a w przypadku dokumentu wydanego za granicą, który nie jest dokumentem potwierdzającym uprawnienie do ubiegania się o przyjęcie na studia II-go stopnia w Polsce - kandydat przedłożył pisemną informację o tym dokumencie wydaną przez dyrektora NAWA potwierdzającą uprawnienie do ubiegania się o przyjęcie na studia.</w:t>
      </w:r>
    </w:p>
    <w:p>
      <w:pPr>
        <w:pStyle w:val="TextBody"/>
        <w:spacing w:before="0" w:after="240"/>
        <w:jc w:val="both"/>
        <w:rPr/>
      </w:pPr>
      <w:r>
        <w:rPr/>
        <w:t>2. Przepis ust. 1 nie dotyczy w odpowiedniej części kandydatów, którzy ukończyli szkołę w </w:t>
      </w:r>
      <w:r>
        <w:rPr>
          <w:bCs/>
          <w:iCs/>
          <w:color w:val="000000"/>
        </w:rPr>
        <w:t>państwie</w:t>
      </w:r>
      <w:r>
        <w:rPr/>
        <w:t>, z którym Rzeczpospolita Polska ma podpisaną umowę dotyczącą zwolnienia od obowiązku legalizacji dyplomów lub innych dokumentów lub umowę o wzajemnym uznawania dyplomów ukończenia studiów I-go stopnia oraz jednolitych studiów magisterskich</w:t>
      </w:r>
    </w:p>
    <w:p>
      <w:pPr>
        <w:pStyle w:val="TextBody"/>
        <w:spacing w:before="0" w:after="240"/>
        <w:jc w:val="both"/>
        <w:rPr/>
      </w:pPr>
      <w:r>
        <w:rPr>
          <w:lang w:val="pl-PL"/>
        </w:rPr>
        <w:t>30) skreślą się § 24 Regulamin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4" w:name="_Hlk31351343"/>
      <w:bookmarkStart w:id="15" w:name="_Hlk31351343"/>
      <w:bookmarkEnd w:id="15"/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16" w:name="_Hlk31290861"/>
      <w:bookmarkStart w:id="17" w:name="_Hlk31351343"/>
      <w:bookmarkEnd w:id="16"/>
      <w:bookmarkEnd w:id="17"/>
      <w:r>
        <w:rPr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Pozostałe postanowienia Regulaminu pozostają bez zmian.</w:t>
      </w:r>
    </w:p>
    <w:p>
      <w:pPr>
        <w:pStyle w:val="Normal"/>
        <w:jc w:val="both"/>
        <w:rPr/>
      </w:pPr>
      <w:r>
        <w:rPr/>
        <w:t>3. Tekst jednolity Regulaminu stanowi załącznik nr …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  <w:bCs/>
        </w:rPr>
      </w:pPr>
      <w:r>
        <w:rPr>
          <w:b/>
          <w:bCs/>
        </w:rPr>
        <w:t>Przewodniczący Senatu</w:t>
      </w:r>
    </w:p>
    <w:p>
      <w:pPr>
        <w:pStyle w:val="Normal"/>
        <w:ind w:left="3538" w:hanging="0"/>
        <w:jc w:val="center"/>
        <w:rPr>
          <w:b/>
          <w:b/>
          <w:bCs/>
        </w:rPr>
      </w:pPr>
      <w:r>
        <w:rPr>
          <w:b/>
          <w:bCs/>
        </w:rPr>
        <w:t>Wyższej Szkoły Informatyki i Zarządzenia</w:t>
      </w:r>
    </w:p>
    <w:p>
      <w:pPr>
        <w:pStyle w:val="Normal"/>
        <w:ind w:left="3538" w:hanging="0"/>
        <w:jc w:val="center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Normal"/>
        <w:ind w:left="3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H2">
    <w:name w:val="h2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5:00Z</dcterms:created>
  <dc:creator>małgorzata teper</dc:creator>
  <dc:description/>
  <cp:keywords/>
  <dc:language>en-US</dc:language>
  <cp:lastModifiedBy>Joanna Dudek</cp:lastModifiedBy>
  <cp:lastPrinted>2025-06-06T11:16:00Z</cp:lastPrinted>
  <dcterms:modified xsi:type="dcterms:W3CDTF">2025-06-12T06:55:00Z</dcterms:modified>
  <cp:revision>2</cp:revision>
  <dc:subject/>
  <dc:title/>
</cp:coreProperties>
</file>