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4"/>
          <w:lang w:val="pl-PL"/>
        </w:rPr>
      </w:pPr>
      <w:r>
        <w:rPr>
          <w:sz w:val="28"/>
          <w:szCs w:val="24"/>
        </w:rPr>
        <w:t>ZARZĄDZENIE NR 127/20</w:t>
      </w:r>
      <w:r>
        <w:rPr>
          <w:sz w:val="28"/>
          <w:szCs w:val="24"/>
          <w:lang w:val="pl-PL"/>
        </w:rPr>
        <w:t>24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  <w:t>REKTORA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  <w:t>WYŻSZEJ SZKOŁY INFORMATYKI i ZARZĄDZANIA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  <w:t>z siedzibą w Rzeszowi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z dnia 13 listopada 2024 roku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w sprawie wprowadzenia Regulaminu funkcjonowania kół naukowych w Wyższej Szkole Informatyki i Zarządzania z siedzibą w Rzesz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  <w:i/>
        </w:rPr>
        <w:t>Działając na podstawie § 26 ust. 10 pkt 2 Statutu WSIiZ zarządzam, co następuje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.</w:t>
      </w:r>
    </w:p>
    <w:p>
      <w:pPr>
        <w:pStyle w:val="TextBody"/>
        <w:suppressAutoHyphens w:val="true"/>
        <w:rPr>
          <w:szCs w:val="20"/>
        </w:rPr>
      </w:pPr>
      <w:r>
        <w:rPr>
          <w:szCs w:val="20"/>
        </w:rPr>
        <w:t>Wprowadzam Regulamin funkcjonowania kół naukowych w Wyższej Szkole Informatyki i Zarządzania z siedzibą w Rzeszowie.</w:t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.</w:t>
      </w:r>
    </w:p>
    <w:p>
      <w:pPr>
        <w:pStyle w:val="TextBody"/>
        <w:suppressAutoHyphens w:val="true"/>
        <w:rPr>
          <w:szCs w:val="20"/>
        </w:rPr>
      </w:pPr>
      <w:r>
        <w:rPr>
          <w:szCs w:val="20"/>
        </w:rPr>
        <w:t>Regulamin funkcjonowania kół naukowych w Wyższej Szkole Informatyki i Zarządzania z siedzibą w Rzeszowie stanowi załącznik do niniejszego zarządzenia.</w:t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Cs w:val="20"/>
        </w:rPr>
      </w:pPr>
      <w:r>
        <w:rPr>
          <w:szCs w:val="20"/>
        </w:rPr>
        <w:t>Zarządzenie wchodzi w życie z dniem 13 listopada 2024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Cs w:val="20"/>
        </w:rPr>
      </w:pPr>
      <w:r>
        <w:rPr>
          <w:szCs w:val="20"/>
        </w:rPr>
        <w:t xml:space="preserve">Z dniem wejścia w życie niniejszego Zarządzenia traci moc obowiązującą Zarządzenie Rektora WSIiZ </w:t>
      </w:r>
      <w:r>
        <w:rPr/>
        <w:t>Nr 40/2022 z dnia 15 czerwca 2022 roku</w:t>
      </w:r>
      <w:r>
        <w:rPr>
          <w:szCs w:val="20"/>
        </w:rPr>
        <w:t xml:space="preserve"> w sprawie wprowadzenia Regulaminu kół naukowych.</w:t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ktor</w:t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ższej Szkoły Informatyki i Zarządzania </w:t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siedzibą w Rzeszowie</w:t>
      </w:r>
    </w:p>
    <w:p>
      <w:pPr>
        <w:pStyle w:val="Normal"/>
        <w:ind w:left="3969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dr hab. Andrzej Rozmus, prof. WSIiZ</w:t>
      </w:r>
    </w:p>
    <w:p>
      <w:pPr>
        <w:pStyle w:val="Normal"/>
        <w:ind w:left="-482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twierdzam:</w:t>
      </w:r>
    </w:p>
    <w:p>
      <w:pPr>
        <w:pStyle w:val="Normal"/>
        <w:ind w:left="-4820" w:hanging="0"/>
        <w:jc w:val="center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ind w:left="-48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zydent</w:t>
      </w:r>
    </w:p>
    <w:p>
      <w:pPr>
        <w:pStyle w:val="Normal"/>
        <w:ind w:left="-4820" w:hanging="0"/>
        <w:jc w:val="center"/>
        <w:rPr/>
      </w:pPr>
      <w:r>
        <w:rPr>
          <w:b/>
          <w:bCs/>
          <w:sz w:val="20"/>
          <w:szCs w:val="20"/>
        </w:rPr>
        <w:t xml:space="preserve">Wyższej Szkoły Informatyki i Zarządzania </w:t>
      </w:r>
    </w:p>
    <w:p>
      <w:pPr>
        <w:pStyle w:val="Normal"/>
        <w:ind w:left="-48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siedzibą w Rzeszowie</w:t>
      </w:r>
    </w:p>
    <w:p>
      <w:pPr>
        <w:pStyle w:val="Normal"/>
        <w:ind w:left="-482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482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4820" w:hanging="0"/>
        <w:jc w:val="center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dr hab. inż. Tadeusz Pomianek, prof. WSIiZ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lang w:eastAsia="en-US"/>
        </w:rPr>
        <w:t>Z</w:t>
      </w:r>
      <w:r>
        <w:rPr>
          <w:b/>
          <w:sz w:val="20"/>
          <w:szCs w:val="20"/>
        </w:rPr>
        <w:t>ałącznik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Rektora WSIiZ Nr 127/2024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 listopada 2024 r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FUNKCJONOWANIA KÓŁ NAUKOWYCH W WYŻSZEJ SZKOLE INFORMATYKI </w:t>
        <w:br/>
        <w:t>I ZARZĄDZANIA Z SIEDZIBĄ W  RZESZOWI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Koło naukowe (zwane dalej KN) jest jedną z podstawowych struktur, w której studenci prowadzą działalność naukowo-badawczą, rozwijają swoje zainteresowania oraz są przygotowywani do udziału w konkurs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Nadzór organizacyjny i merytoryczny nad kołem sprawuje opiekun koła nau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KN informuje Rektora o swojej działalności w danym roku akademickim poprzez złożenie pisemnej deklar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eklarację (wg załącznika nr 1), zaopiniowaną wcześniej przez dziekana danego kolegium oraz kierownika katedry, któremu koło podlega, opiekun koła naukowego składa do 20 października w Dziale Nauki. W przypadku rozpoczęcia działalności koła od semestru letniego, termin złożenia wniosku, o którym mowa w zdaniu poprzednim mija 20 lut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Nadzór merytoryczny nad </w:t>
      </w:r>
      <w:r>
        <w:rPr>
          <w:bCs/>
        </w:rPr>
        <w:t xml:space="preserve">funkcjonowaniem KN sprawuje </w:t>
      </w:r>
      <w:r>
        <w:rPr/>
        <w:t>Prorektor ds. Nauki i Współpracy międzynarodowej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</w:rPr>
        <w:t xml:space="preserve">Nadzór organizacyjny </w:t>
      </w:r>
      <w:r>
        <w:rPr/>
        <w:t>sprawuje Dział Nauki we współpracy z Radą Kół Naukowych, zwaną dalej Ra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Liderzy KN mogą powołać Przewodniczącego Rady, w głosowaniu tajnym początkiem roku akademi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Przewodniczący, jeżeli zostanie powołany, powołuje osoby w skład Rady. Osoby powołane przez Przewodniczącego są następnie zatwierdzane przez liderów K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Rada, jeśli zostanie powołana, ma za zadanie współpracę z Działem Nauki w zakresie prac administracyjnych i organizacyjnych związanych z funkcjonowaniem kół naukowych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Studenci działający na rzecz Rady mogą otrzymywać zniżki w czesnym. O puli zniżek decyduje Dyrektor ds. Finansów i Rozwo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 zakresie działalności naukowo-badawczej w KN powinny znajdować się następujące formy aktywności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prowadzenie badań naukowych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publikowanie wyników badań naukowych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udział najlepszych członków KN w konferencjach naukowych – o pozwolenie na wyjazd wnioskuje opiekun KN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udział w grantach zewnętrznych, realizowanych m. in. przez daną katedrę, na zasadach określonych przez kierownika katedry, kierownika zespołu badawczego lub upoważnionego pracownik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udział studentów w konkursach wiedzy oraz zgłaszanie realizowanych przez KN projektów na konkursy organizowane przez ministra właściwego ds. nauki i szkolnictwa wyższego, fundacje, przedsiębiorstwa, banki i inne instytucje (ośrodki akademickie, instytucje naukowo-badawcze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organizowanie konferencji, seminariów i warsztatów, dni otwartych, szkół letnich, obozów naukowych i innych aktywnośc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KN jest zobowiązane w ciągu pierwszego semestru działalności uruchomić swoją własną stronę www, która powinna zawierać, m. in.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276"/>
        <w:ind w:left="1276" w:hanging="850"/>
        <w:jc w:val="both"/>
        <w:rPr/>
      </w:pPr>
      <w:r>
        <w:rPr/>
        <w:t>prezentację członk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276"/>
        <w:ind w:left="1276" w:hanging="850"/>
        <w:jc w:val="both"/>
        <w:rPr/>
      </w:pPr>
      <w:r>
        <w:rPr/>
        <w:t>formy aktywnośc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276"/>
        <w:ind w:left="1276" w:hanging="850"/>
        <w:jc w:val="both"/>
        <w:rPr/>
      </w:pPr>
      <w:r>
        <w:rPr/>
        <w:t>zasady rekrutacji nowych członk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276"/>
        <w:ind w:left="1276" w:hanging="850"/>
        <w:jc w:val="both"/>
        <w:rPr/>
      </w:pPr>
      <w:r>
        <w:rPr/>
        <w:t>zakres tematyczny przeprowadzanych badań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276"/>
        <w:ind w:left="1276" w:hanging="850"/>
        <w:jc w:val="both"/>
        <w:rPr/>
      </w:pPr>
      <w:r>
        <w:rPr/>
        <w:t>bieżące informacje nt. działalności i planowanych aktyw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piekun KN jest odpowiedzialny merytorycznie za stronę www oraz jej terminową aktualiz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kres kompetencji i obowiązków opiekuna KN określa załącznik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Członkowie KN wybierają spośród siebie</w:t>
      </w:r>
      <w:r>
        <w:rPr>
          <w:b/>
        </w:rPr>
        <w:t xml:space="preserve"> </w:t>
      </w:r>
      <w:r>
        <w:rPr/>
        <w:t>lidera KN, który pod kierunkiem opiekuna koła pełni rolę reprezentanta, koordynatora prac realizowanych przez koło, oraz posiada prawo głosu w decyzjach podejmowanych przez wszystkich liderów K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Koła, w zależności od bieżących potrzeb, liczby członków i realizowanych form aktywności mogą być podzielone na sekcje i posiadać strukturę organizacyjną ułatwiającą wykonywanie z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piekunowie KN zobowiązani są do sporządzania semestralnych sprawozdań z działalności kół (wg załącznika nr 3), które przed złożeniem w Dziale Nauki powinny zostać zaopiniowane przez dziekana oraz kierownika odpowiedniej katedry. Sprawozdania składa się dwa razy w roku akademickim, w następujących terminach: do dnia 15 lutego za semestr zimowy i do dnia 30 czerwca za semestr l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wukrotnie w roku akademickim (w marcu i lipcu) przeprowadzany będzie ranking kół naukowych, za który odpowiada Dział Nauki. Ranking będzie przeprowadzany według następujących zasad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udział w rankingu KN jest obowiązkowy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KN oceniane są na podstawie swoich osiągnięć, zgodnie z załącznik nr 4 niniejszego zarządzenia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ranking KN tworzony jest na podstawie semestralnych sprawozdań składanych przez opiekunów do Działu Nauki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KN, które zajmą miejsca 1-5 mogą otrzymać nagrodę pieniężną, przyznawaną przez Rektora albo Dyrektora ds. Finansów i Rozwoju, którą powinny przeznaczyć na dalszy rozwój i działalność naukową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wyniki rankingu będą upubliczniane poprzez opublikowanie informacji o najlepszych KN na stronie internetowej uczeln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W przypadku wybitnych osiągnięć członka koła, opiekun może wnioskować do Dyrektora ds. Finansów i Rozwoju o specjalną nagrodę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Studenci należący do grona wyróżniających się członków KN, mogą uzyskać od uczelni pomoc w zakresie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/>
        <w:t>dofinansowania udziału w krajowych i zagranicznych konferencjach nauk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lanowania indywidualnej ścieżki kariery zawodowej poprzez prowadzenie rozmów doradczych, rozpoznających zainteresowania, predyspozycje i profil zawodowy kandydata (Biuro Karier, Biuro Doradztwa Personalnego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oszukiwania atrakcyjnych staży krajowych i zagranicznych (Biuro Karier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uczestnictwa w szkoleniach i warsztatach organizowanych przez Biuro Karie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atrakcyjnych ofert praktyk, które mogą zaowocować propozycją zatrudnienia (Biuro Karier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nawiązywania bezpośrednich kontaktów z przedstawicielami dużych firm z regionu oraz Polski poprzez organizację na uczelni spotkań ze studentami - bezpośrednia możliwość wymiany doświadczeń, informowanie nt. planów rekrutacyjnych firmy (Biuro Karier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rekrutacji na prestiżowe stanowiska pracy, oferowane przez Biuro Karier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rekrutacji zgodnie z indywidualnym zleceniem pracodawcy na określone stanowiska pracy lub praktyk zawodowych (Biuro Karier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rzekazywania w pierwszej kolejności ofert pracy dorywczej/tymczasowej (Biuro Karier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romocji osiągnięć studenta na uczelni i poza ni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Cs/>
        </w:rPr>
      </w:pPr>
      <w:r>
        <w:rPr>
          <w:bCs/>
        </w:rPr>
        <w:t>Najlepsi studenci z KN, wskazani przez opiekunów, otrzymują imienne zaproszenia na imprezy organizowane przez uczelni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Studenci, wskazani przez opiekuna jako czynnie uczestniczący w pracach koła przez dwa semestry</w:t>
      </w:r>
      <w:r>
        <w:rPr>
          <w:bCs/>
        </w:rPr>
        <w:t xml:space="preserve"> studiów danego roku akademickiego, otrzymują informację o tym fakcie w suplemencie do dypl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Rozliczenia finansowe działalności KN prowadzi Kwestura na wydzielonym w tym celu subkoncie. Za merytoryczną stronę wydatków odpowiada opiekun K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</w:rPr>
        <w:t>Rektor/</w:t>
      </w:r>
      <w:r>
        <w:rPr/>
        <w:t>Dyrektor ds. Finansów i Rozwoju</w:t>
      </w:r>
      <w:r>
        <w:rPr>
          <w:bCs/>
        </w:rPr>
        <w:t xml:space="preserve">, po zakończeniu danego roku akademickiego, może przyznać nagrodę pracownikowi, </w:t>
      </w:r>
      <w:r>
        <w:rPr/>
        <w:t xml:space="preserve">który wykonywał prace związane z </w:t>
      </w:r>
      <w:r>
        <w:rPr>
          <w:bCs/>
        </w:rPr>
        <w:t>pełnieniem obowiązków opiekuna koła naukowego:</w:t>
      </w:r>
    </w:p>
    <w:p>
      <w:pPr>
        <w:pStyle w:val="Tekstpodstawowy2"/>
        <w:numPr>
          <w:ilvl w:val="1"/>
          <w:numId w:val="3"/>
        </w:numPr>
        <w:suppressAutoHyphens w:val="true"/>
        <w:spacing w:lineRule="auto" w:line="276"/>
        <w:rPr/>
      </w:pPr>
      <w:r>
        <w:rPr/>
        <w:t>szczególnie użytecznego dla uczelni,</w:t>
      </w:r>
    </w:p>
    <w:p>
      <w:pPr>
        <w:pStyle w:val="Tekstpodstawowy2"/>
        <w:numPr>
          <w:ilvl w:val="1"/>
          <w:numId w:val="3"/>
        </w:numPr>
        <w:suppressAutoHyphens w:val="true"/>
        <w:spacing w:lineRule="auto" w:line="276"/>
        <w:rPr/>
      </w:pPr>
      <w:r>
        <w:rPr/>
        <w:t>organizującego szczególnie ambitne przedsięwzięcia naukowe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ktor</w:t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ższej Szkoły Informatyki i Zarządzania </w:t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siedzibą w Rzeszowie</w:t>
      </w:r>
    </w:p>
    <w:p>
      <w:pPr>
        <w:pStyle w:val="Normal"/>
        <w:ind w:left="3969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dr hab. Andrzej Rozmus, prof. WSIiZ</w:t>
      </w:r>
    </w:p>
    <w:p>
      <w:pPr>
        <w:pStyle w:val="Normal"/>
        <w:ind w:left="-482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twierdzam:</w:t>
      </w:r>
    </w:p>
    <w:p>
      <w:pPr>
        <w:pStyle w:val="Normal"/>
        <w:ind w:left="-4820" w:hanging="0"/>
        <w:jc w:val="center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ind w:left="-48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zydent</w:t>
      </w:r>
    </w:p>
    <w:p>
      <w:pPr>
        <w:pStyle w:val="Normal"/>
        <w:ind w:left="-48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ższej Szkoły Informatyki i Zarządzania </w:t>
      </w:r>
    </w:p>
    <w:p>
      <w:pPr>
        <w:pStyle w:val="Normal"/>
        <w:ind w:left="-48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siedzibą w Rzeszowie</w:t>
      </w:r>
    </w:p>
    <w:p>
      <w:pPr>
        <w:pStyle w:val="Normal"/>
        <w:ind w:left="-482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482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4820" w:hanging="0"/>
        <w:jc w:val="center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dr hab. inż. Tadeusz Pomianek, prof. WSIiZ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19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 xml:space="preserve">Załącznik nr 1 </w:t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do Regulaminu Funkcjonowania Kół Naukowych w WSIi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zeszów, 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rPr/>
      </w:pPr>
      <w:r>
        <w:rPr/>
        <w:t>DEKLARACJA O DZIAŁALNOŚCI KOŁA NAUKOWEGO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W ROKU AKADEMICKIM ………...... /</w:t>
      </w:r>
    </w:p>
    <w:p>
      <w:pPr>
        <w:pStyle w:val="Normal"/>
        <w:jc w:val="center"/>
        <w:rPr/>
      </w:pPr>
      <w:r>
        <w:rPr/>
        <w:t>W SEMESTRZE ZIMOWYM/LETNIM ROKU AKADEMICKIEGO 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koła naukowe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un koła naukowe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 koła naukowego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: 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r albumu: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e-mail: 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 powołania koła naukowe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nowana tematyka zajęć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owane efekty </w:t>
            </w:r>
            <w:r>
              <w:rPr>
                <w:i/>
              </w:rPr>
              <w:t>(np. granty, publikacje, udział w konferencjach, konkursach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nowany harmonogram spotkań w ramach koła naukowe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a członków koła naukowe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idywane kosz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koło naukowe będzie działać zgodnie z regulaminem funkcjonowania kół naukowych WSI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>podpis opiekuna koła nau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pinia Dziekana Kolegium …………….…………………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 Dziekan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i w:val="false"/>
                <w:iCs w:val="false"/>
              </w:rPr>
              <w:t xml:space="preserve">Opinia Kierownika Katedry </w:t>
            </w:r>
            <w:r>
              <w:rPr>
                <w:i w:val="false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 Kierown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rzyjęcie deklaracji w Dziale Nau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 pracownika Działu Nauk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do Regulaminu Funkcjonowania Kół Naukowych w WSIiZ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kres kompetencji i obowiązkó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piekuna koła naukow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Nadzór merytoryczny nad działalnością koła naukowego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Ustalenie tematyki zajęć, zaplanowanie projektów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Dbanie o systematyczne spotkania członków koła i przestrzeganie harmonogramu spotkań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Wykorzystywanie w działalności koła różnych form aktywności (udział studentów w konferencjach, konkursach, projektach badawczych, pracach na rzecz uczelni, organizowanie seminariów, warsztatów, szkół letnich, sesji wszystkich kół naukowych)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Dbanie o to, aby działalność koła była zbieżna z badaniami naukowymi prowadzonymi w kolegium oraz potrzebami uczelni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Zgłaszanie realizowanych przez członków koła projektów na konkursy, organizowane przez banki, przedsiębiorstwa, fundacje i inne instytucje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Opieka nad studentami zdolnymi, pomoc w przygotowaniu oraz opieka merytoryczna nad wnioskiem o stypendium ministra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Odpowiedzialność merytoryczna za stronę www koła naukowego oraz jego aktualizację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Sporządzanie sprawozdań z działalności KN, zaopiniowanych przez dziekanów oraz kierowników katedr wraz z informacjami o najzdolniejszych, wyróżniających się studentach koła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Współpraca z Radą KN w zakresie informowania o działalności KN i spraw organizacyjnych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Nadzorowanie pracy lidera K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>Wnioskowanie do Rektora o udział najlepszych członków koła w konferencjach wyjazdo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rPr/>
      </w:pPr>
      <w:r>
        <w:rPr/>
        <w:t>Odpowiedzialność za merytoryczną stronę wydatków koła nauk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>
          <w:bCs w:val="false"/>
          <w:szCs w:val="20"/>
        </w:rPr>
        <w:t xml:space="preserve">Załącznik nr 3 </w:t>
      </w:r>
    </w:p>
    <w:p>
      <w:pPr>
        <w:pStyle w:val="Normal"/>
        <w:spacing w:lineRule="auto" w:line="276"/>
        <w:jc w:val="right"/>
        <w:rPr/>
      </w:pPr>
      <w:r>
        <w:rPr>
          <w:b/>
          <w:sz w:val="20"/>
        </w:rPr>
        <w:t>do Regulaminu Funkcjonowania Kół Naukowych w WSIi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>SPRAWOZDANIE Z DZIAŁALNOŚCI KOŁA NAUKOWEGO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ZA SEMESTR ZIMOWY / LETNI ROKU AKADEMICKIEGO 20.… / 20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52" w:leader="none"/>
        </w:tabs>
        <w:ind w:left="426" w:hanging="426"/>
        <w:jc w:val="both"/>
        <w:rPr/>
      </w:pPr>
      <w:r>
        <w:rPr/>
        <w:t xml:space="preserve">Nazwa koła naukowego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52" w:leader="none"/>
        </w:tabs>
        <w:ind w:left="426" w:hanging="426"/>
        <w:jc w:val="both"/>
        <w:rPr/>
      </w:pPr>
      <w:r>
        <w:rPr/>
        <w:t>Opiekun koła naukowego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52" w:leader="none"/>
        </w:tabs>
        <w:ind w:left="426" w:hanging="426"/>
        <w:jc w:val="both"/>
        <w:rPr/>
      </w:pPr>
      <w:r>
        <w:rPr/>
        <w:t>Lider:</w:t>
      </w:r>
    </w:p>
    <w:p>
      <w:pPr>
        <w:pStyle w:val="Normal"/>
        <w:tabs>
          <w:tab w:val="clear" w:pos="708"/>
          <w:tab w:val="left" w:pos="426" w:leader="none"/>
          <w:tab w:val="left" w:pos="1352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52" w:leader="none"/>
        </w:tabs>
        <w:ind w:left="426" w:hanging="426"/>
        <w:jc w:val="both"/>
        <w:rPr/>
      </w:pPr>
      <w:r>
        <w:rPr/>
        <w:t>Studenci koła wyróżniający się pod względem: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2" w:leader="none"/>
        </w:tabs>
        <w:jc w:val="both"/>
        <w:rPr/>
      </w:pPr>
      <w:r>
        <w:rPr>
          <w:b/>
        </w:rPr>
        <w:t>naukowym</w:t>
      </w:r>
      <w:r>
        <w:rPr/>
        <w:t xml:space="preserve"> </w:t>
      </w:r>
      <w:r>
        <w:rPr>
          <w:i/>
        </w:rPr>
        <w:t>(publikacje, uczestnictwo w konkursach, projektach, konferencjach itp.)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83"/>
        <w:gridCol w:w="2050"/>
        <w:gridCol w:w="260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album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ierunek studiów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rótki opis/uzasadnieni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2" w:leader="none"/>
        </w:tabs>
        <w:jc w:val="both"/>
        <w:rPr/>
      </w:pPr>
      <w:r>
        <w:rPr>
          <w:b/>
        </w:rPr>
        <w:t>organizacyjnym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83"/>
        <w:gridCol w:w="2050"/>
        <w:gridCol w:w="260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album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ierunek studiów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rótki opis/uzasadnieni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52" w:leader="none"/>
        </w:tabs>
        <w:ind w:left="426" w:hanging="426"/>
        <w:jc w:val="both"/>
        <w:rPr/>
      </w:pPr>
      <w:r>
        <w:rPr/>
        <w:t xml:space="preserve">Studenci koła czynnie uczestniczący w pracach koła - </w:t>
      </w:r>
      <w:r>
        <w:rPr>
          <w:b/>
        </w:rPr>
        <w:t>wpis do suplementu</w:t>
      </w:r>
      <w:r>
        <w:rPr/>
        <w:t>:</w:t>
      </w:r>
    </w:p>
    <w:p>
      <w:pPr>
        <w:pStyle w:val="Normal"/>
        <w:tabs>
          <w:tab w:val="clear" w:pos="708"/>
          <w:tab w:val="left" w:pos="1352" w:leader="none"/>
        </w:tabs>
        <w:jc w:val="both"/>
        <w:rPr/>
      </w:pPr>
      <w:r>
        <w:rPr/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album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52" w:leader="none"/>
        </w:tabs>
        <w:ind w:left="426" w:hanging="426"/>
        <w:jc w:val="both"/>
        <w:rPr>
          <w:b/>
          <w:b/>
        </w:rPr>
      </w:pPr>
      <w:r>
        <w:rPr>
          <w:b/>
        </w:rPr>
        <w:t>Harmonogram spotkań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212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liczba godzin, jaką Opiekun poświęcił na przygotowanie i realizację projektów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52" w:leader="none"/>
        </w:tabs>
        <w:ind w:left="426" w:hanging="426"/>
        <w:rPr>
          <w:b/>
          <w:b/>
        </w:rPr>
      </w:pPr>
      <w:r>
        <w:rPr>
          <w:b/>
        </w:rPr>
        <w:t>Tematyka zajęć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35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52" w:leader="none"/>
        </w:tabs>
        <w:ind w:left="426" w:hanging="426"/>
        <w:rPr>
          <w:b/>
          <w:b/>
        </w:rPr>
      </w:pPr>
      <w:r>
        <w:rPr>
          <w:b/>
        </w:rPr>
        <w:t>Zrealizowane projekty (szczegółowy opis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517"/>
        <w:gridCol w:w="2126"/>
        <w:gridCol w:w="2410"/>
        <w:gridCol w:w="26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 biorący udzi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projektu, współpraca z jednostkami uczeln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52" w:leader="none"/>
        </w:tabs>
        <w:ind w:left="426" w:hanging="426"/>
        <w:rPr/>
      </w:pPr>
      <w:r>
        <w:rPr>
          <w:b/>
        </w:rPr>
        <w:t>Uczestnictwo w konferencjach, seminariach (szczegółowy opis, efekty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517"/>
        <w:gridCol w:w="2693"/>
        <w:gridCol w:w="1984"/>
        <w:gridCol w:w="25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onferencji, semina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 biorący u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oraz efek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p. tytuł prezentacji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Udział w konkursach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517"/>
        <w:gridCol w:w="2693"/>
        <w:gridCol w:w="1984"/>
        <w:gridCol w:w="25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konkursu, zasięg </w:t>
            </w:r>
            <w:r>
              <w:rPr>
                <w:i/>
                <w:sz w:val="22"/>
                <w:szCs w:val="22"/>
              </w:rPr>
              <w:t>(krajowy, międzynarod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ci biorący u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oraz efek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p. zajęte miejsce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Publikac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517"/>
        <w:gridCol w:w="1842"/>
        <w:gridCol w:w="3119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utorzy publi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publik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ublikacji: nazwa czasopisma / tytuł monograf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Nr czasopisma, wydawca, rok, stro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Pozostałe formy aktywności koła naukowego: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52" w:leader="none"/>
        </w:tabs>
        <w:ind w:left="426" w:hanging="426"/>
        <w:rPr/>
      </w:pPr>
      <w:r>
        <w:rPr>
          <w:b/>
        </w:rPr>
        <w:t>Lista członków koła naukowego</w:t>
      </w:r>
      <w:r>
        <w:rPr/>
        <w:t xml:space="preserve"> (lub w załączniku):</w:t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52" w:leader="none"/>
        </w:tabs>
        <w:spacing w:lineRule="auto" w:line="360"/>
        <w:ind w:left="425" w:hanging="425"/>
        <w:jc w:val="both"/>
        <w:rPr/>
      </w:pPr>
      <w:r>
        <w:rPr>
          <w:b/>
        </w:rPr>
        <w:t>Koszty</w:t>
      </w:r>
      <w:r>
        <w:rPr/>
        <w:t xml:space="preserve"> poniesione w ramach działalności KN w roku akademickim …../….. (stan </w:t>
      </w:r>
      <w:r>
        <w:rPr>
          <w:bCs/>
        </w:rPr>
        <w:t>na 15 czerwca)</w:t>
      </w:r>
      <w:r>
        <w:rPr/>
        <w:t>: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4680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otwierdzenie wydatkowanych kosztów przez </w:t>
            </w:r>
            <w:r>
              <w:rPr>
                <w:b/>
                <w:i/>
              </w:rPr>
              <w:t>pracownika Kwest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>podpis opiekuna koła nau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pinia Dziek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opinia Kierownika Katedry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Załącznik nr 4</w:t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do Regulaminu Funkcjonowania Kół Naukowych w WSIiZ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Punktacja osiągnięć kół naukowych:</w:t>
      </w:r>
    </w:p>
    <w:tbl>
      <w:tblPr>
        <w:tblW w:w="100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71"/>
      </w:tblGrid>
      <w:tr>
        <w:trPr>
          <w:trHeight w:val="4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aktywności kół naukowych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konferencji naukowej dla uczestników zewnętr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 pk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seminarium naukowego dla studen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 pk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wykładu otwartego z zaproszonym gośc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 pk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cja szkoleń/warsztatów dla student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 pk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/>
              <w:t xml:space="preserve">Zorganizowanie konkursu/olimpiady dla studentów uczelni lub konkursów dla zewnętrznych student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 pkt konkurs wewnętrzny</w:t>
            </w:r>
          </w:p>
          <w:p>
            <w:pPr>
              <w:pStyle w:val="Normal"/>
              <w:rPr/>
            </w:pPr>
            <w:r>
              <w:rPr/>
              <w:t>do 5 pkt konkurs zewnętrzny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/>
            </w:pPr>
            <w:r>
              <w:rPr/>
              <w:t>Realizacja projektu naukowego w ramach koła nauk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 pkt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członków KN w pracach badawczych przeprowadzanych przez jednostki, takie jak katedry, instytuty, centra, zespoły oraz inne jednostki organizacyjne WSIi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 pk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projektach realizowanych przez uczelnię, finansowanych z funduszy zewnętrznych (krajowych, międzynarodowy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0 pkt, a w przypadku samodzielnego projektu studenta – do 50 pkt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 złożenie wniosku o finansowanie ze źródeł zewnętr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 pkt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kacje punktowane przez ministerstwo właściwe ds. nauki i szkolnictwa wyższ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unktów ministerstwa właściwego ds. nauki i szkolnictwa wyższego podzielona przez liczbę autorów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publikacje nierecenzowane (np. publikacja techniczna/popularnonaukowa, felietonistyka it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 pk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tawy artys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zależności od liczby uczestników z koła i rangi wystawy - do 40 pk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ynny udział studentów KN w konferencjach naukowych </w:t>
            </w:r>
            <w:r>
              <w:rPr>
                <w:bCs/>
                <w:color w:val="000000"/>
              </w:rPr>
              <w:t>o zasięgu co najmniej ogólnopolsk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 pkt za jedną osobę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wody/konkursy/olimpiady </w:t>
            </w:r>
            <w:r>
              <w:rPr>
                <w:bCs/>
                <w:color w:val="000000"/>
              </w:rPr>
              <w:t xml:space="preserve">na szczeblu co najmniej ogólnopolskim </w:t>
            </w:r>
            <w:r>
              <w:rPr>
                <w:color w:val="000000"/>
              </w:rPr>
              <w:t>(student w gronie laureat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zależności od zajętego miejsca i rangi konkursu: krajowe do 6 pkt, międzynarodowe do 10 pk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gotowanie i złożenie wniosku o stypendium ministra za znaczące osiągnięcia dla studen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pkt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rzymanie stypendium ministra za znaczące osiągnięcia dla studen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pkt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/>
            </w:pPr>
            <w:r>
              <w:rPr/>
              <w:t>Posiadanie specjalnego tytułu nadanego przez instytucje/firmy zewnętrzne odpowiadającego profilowi działalności K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 pk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/>
            </w:pPr>
            <w:r>
              <w:rPr/>
              <w:t xml:space="preserve">Inna działalność naukowa i organizacyjna istotna dla uczeln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 pkt</w:t>
            </w:r>
          </w:p>
        </w:tc>
      </w:tr>
    </w:tbl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i/>
          <w:color w:val="262626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823"/>
        </w:tabs>
        <w:ind w:left="823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080" w:hanging="51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6:00Z</dcterms:created>
  <dc:creator>rgieron</dc:creator>
  <dc:description/>
  <cp:keywords/>
  <dc:language>en-US</dc:language>
  <cp:lastModifiedBy>Monika Ślepecka</cp:lastModifiedBy>
  <cp:lastPrinted>2024-11-05T10:05:00Z</cp:lastPrinted>
  <dcterms:modified xsi:type="dcterms:W3CDTF">2024-11-15T11:56:00Z</dcterms:modified>
  <cp:revision>2</cp:revision>
  <dc:subject/>
  <dc:title>w sprawie wprowadzenia Regulaminu funkcjonowania kół naukowych w WSI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62048C0AF6B428F2D7A9E8FDAA340</vt:lpwstr>
  </property>
  <property fmtid="{D5CDD505-2E9C-101B-9397-08002B2CF9AE}" pid="3" name="Data wejścia w życie">
    <vt:lpwstr>2018-11-13T01:00:00Z</vt:lpwstr>
  </property>
  <property fmtid="{D5CDD505-2E9C-101B-9397-08002B2CF9AE}" pid="4" name="Data wycofania">
    <vt:lpwstr/>
  </property>
  <property fmtid="{D5CDD505-2E9C-101B-9397-08002B2CF9AE}" pid="5" name="Grupa Docelowa">
    <vt:lpwstr>3</vt:lpwstr>
  </property>
  <property fmtid="{D5CDD505-2E9C-101B-9397-08002B2CF9AE}" pid="6" name="Kategoria">
    <vt:lpwstr>8</vt:lpwstr>
  </property>
  <property fmtid="{D5CDD505-2E9C-101B-9397-08002B2CF9AE}" pid="7" name="Numer(wpisywany ręcznie)">
    <vt:lpwstr>ZR/RBR/45/2018</vt:lpwstr>
  </property>
  <property fmtid="{D5CDD505-2E9C-101B-9397-08002B2CF9AE}" pid="8" name="Powiadomienie wiadomością email.">
    <vt:lpwstr>1</vt:lpwstr>
  </property>
  <property fmtid="{D5CDD505-2E9C-101B-9397-08002B2CF9AE}" pid="9" name="Powiązanie z RWA">
    <vt:lpwstr/>
  </property>
  <property fmtid="{D5CDD505-2E9C-101B-9397-08002B2CF9AE}" pid="10" name="Stan dokumentu">
    <vt:lpwstr>AKTUALNE</vt:lpwstr>
  </property>
</Properties>
</file>