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639" w:leader="none"/>
        </w:tabs>
        <w:spacing w:lineRule="auto" w:line="72" w:before="240" w:after="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9639" w:leader="none"/>
        </w:tabs>
        <w:spacing w:lineRule="auto" w:line="7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9639" w:leader="none"/>
        </w:tabs>
        <w:spacing w:lineRule="auto" w:line="7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Z REKRUTACYJNY – Akademia 50+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15"/>
        <w:gridCol w:w="344"/>
        <w:gridCol w:w="269"/>
        <w:gridCol w:w="270"/>
        <w:gridCol w:w="269"/>
        <w:gridCol w:w="269"/>
        <w:gridCol w:w="270"/>
        <w:gridCol w:w="269"/>
        <w:gridCol w:w="167"/>
        <w:gridCol w:w="117"/>
        <w:gridCol w:w="283"/>
        <w:gridCol w:w="311"/>
        <w:gridCol w:w="269"/>
        <w:gridCol w:w="270"/>
        <w:gridCol w:w="269"/>
        <w:gridCol w:w="269"/>
        <w:gridCol w:w="270"/>
        <w:gridCol w:w="269"/>
        <w:gridCol w:w="270"/>
        <w:gridCol w:w="270"/>
        <w:gridCol w:w="91"/>
        <w:gridCol w:w="179"/>
        <w:gridCol w:w="338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198"/>
        <w:gridCol w:w="38"/>
        <w:gridCol w:w="3"/>
      </w:tblGrid>
      <w:tr>
        <w:trPr>
          <w:trHeight w:val="353" w:hRule="atLeast"/>
        </w:trPr>
        <w:tc>
          <w:tcPr>
            <w:tcW w:w="109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D9D9D9" w:val="clear"/>
              <w:ind w:left="720" w:right="-250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ERSONALNE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EĆ: * (</w:t>
            </w:r>
            <w:r>
              <w:rPr>
                <w:rFonts w:cs="Verdana" w:ascii="Verdana" w:hAnsi="Verdana"/>
                <w:sz w:val="20"/>
                <w:szCs w:val="20"/>
              </w:rPr>
              <w:t>właściwe zaznaczyć znakiem „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Verdana" w:ascii="Verdana" w:hAnsi="Verdana"/>
                <w:sz w:val="20"/>
                <w:szCs w:val="20"/>
              </w:rPr>
              <w:t>”)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OBIETA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ĘŻCZYZNA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ERWSZE IMIĘ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GIE IMIĘ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URODZENIA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DD-MM-YYYY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RIA I NR DOWODU OSOBISTEGO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5" w:type="dxa"/>
            <w:gridSpan w:val="3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KORESPONDENCYJNY</w:t>
            </w:r>
          </w:p>
          <w:p>
            <w:pPr>
              <w:pStyle w:val="Akapitzlis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YPEŁNIĆ W PRZYPADKU, GDY JEST INNY NIŻ ADRES ZAMIESZKANIA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/NR DOMU/ NR MIESZKANIA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/NR DOMU/ NR MIESZKANIA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/ NR DOMU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/ NR DOMU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DOMOWY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KOM.</w:t>
            </w:r>
          </w:p>
        </w:tc>
        <w:tc>
          <w:tcPr>
            <w:tcW w:w="31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8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 WYKSZTAŁCENIE, ZAWÓD</w:t>
            </w:r>
          </w:p>
        </w:tc>
        <w:tc>
          <w:tcPr>
            <w:tcW w:w="6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. HOBBY</w:t>
            </w:r>
          </w:p>
        </w:tc>
        <w:tc>
          <w:tcPr>
            <w:tcW w:w="6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. STATUS NA RYNKU PRACY </w:t>
            </w: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yt / rencista / pracując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7" w:hRule="atLeast"/>
        </w:trPr>
        <w:tc>
          <w:tcPr>
            <w:tcW w:w="109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owiązek Informacyj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art. 13 ust. 1 i ust. 2 rozporządzenia Parlamentu Europejskiego i Rady (UE) 2016/679 z  27  kwietnia 2016 r. w sprawie ochrony osób fizycznych w związku z przetwarzaniem danych osobowych i w sprawie swobodnego przepływu takich danych oraz uchylenia dyrektywy 95/46/WE (dalej „RODO”) informuję, że:</w:t>
            </w:r>
          </w:p>
          <w:p>
            <w:pPr>
              <w:pStyle w:val="Akapitzlist"/>
              <w:numPr>
                <w:ilvl w:val="0"/>
                <w:numId w:val="6"/>
              </w:numPr>
              <w:ind w:left="426" w:hanging="426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orem Pani/Pana danych osobowych jest Wyższa Szkoła Informatyki i Zarządzania z siedzibą w Rzeszowie, ul. Sucharskiego 2, 35-225 Rzeszów (dalej „WSIiZ”). 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 wszelkich kwestiach dotyczących ochrony danych można skontaktować się z Inspektorem Ochrony Danych pisząc na adres mailowy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od@wsiz.rzeszow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osobowe przetwarzane będą w celu realizacji procesu rekrutacji i działalności Akademii 50+ na podstawie udzielonej zgody na przetwarzanie danych osobowych zgodnie z art. 6 ust. 1 lit a) RODO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osobowe nie będą przekazywane innym odbiorcom. 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osobowe nie będą przekazywane do państwa trzeciego/organizacji międzynarodowej. 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udostępnione przez Panią/Pana nie będą podlegały profilowaniu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osobowe będą przechowywane przez okres 50 lat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sługuje Pani/Panu prawo dostępu do treści danych oraz prawo do ich sprostowania, usunięcia lub ograniczenia przetwarzania, a także prawo sprzeciwu, zażądania zaprzestania przetwarzania i przenoszenia danych, jak również prawo do cofnięcia zgody w dowolnym momencie oraz prawo do wniesienia skargi do organu nadzorczego Prezes Urzędu Ochrony Danych Osob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przetwarzanie przez Wyższą Szkołę Informatyki i Zarządzania z siedzibą w Rzeszowie, ul. Sucharskiego 2, 35-225 Rzeszów, moich danych osobowych zawartych w formularzu w celu i zakresie niezbędnym do realizacji procesu rekrutacji i działalności Akademii 50+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center" w:pos="2127" w:leader="none"/>
                <w:tab w:val="left" w:pos="3969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owość: ………………………....…… , dnia………..……………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                     …………..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PODPIS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center" w:pos="2160" w:leader="none"/>
          <w:tab w:val="center" w:pos="75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ODANIA DOŁĄCZAM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 pokwitowania wpisowego i składki członkowskiej  wniesionego na konto: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KaO S.A. II/O Rzeszów nr 86124026141111000039633628 z dopiskiem „Akademia 50+ - rekrutacja”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426" w:right="566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6921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0080" w:dyaOrig="18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88pt;margin-top:-2.95pt;width:252pt;height:43.9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124529854" r:id="rId1"/>
                            </w:object>
                            <w:drawing>
                              <wp:inline distT="0" distB="0" distL="0" distR="0">
                                <wp:extent cx="2103120" cy="6921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5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0080" w:dyaOrig="182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288pt;margin-top:-2.95pt;width:252pt;height:43.9pt;mso-wrap-distance-left:9.05pt;mso-wrap-distance-right:9.05pt;mso-position-horizontal-relative:text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507004907" r:id="rId4"/>
                      </w:object>
                      <w:drawing>
                        <wp:inline distT="0" distB="0" distL="0" distR="0">
                          <wp:extent cx="2103120" cy="6921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120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042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0080" w:dyaOrig="18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94pt;margin-top:-1.3pt;width:252pt;height:43.9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881513871" r:id="rId1"/>
                            </w:object>
                            <w:t xml:space="preserve">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03120" cy="692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8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0080" w:dyaOrig="182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294pt;margin-top:-1.3pt;width:252pt;height:43.9pt;mso-wrap-distance-left:9.05pt;mso-wrap-distance-right:9.05pt;mso-position-horizontal-relative:text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200104937" r:id="rId4"/>
                      </w:object>
                      <w:t xml:space="preserve">             </w:t>
                    </w:r>
                    <w:r>
                      <w:rPr/>
                      <w:drawing>
                        <wp:inline distT="0" distB="0" distL="0" distR="0">
                          <wp:extent cx="2103120" cy="692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120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  <w:sz w:val="3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  <w:b/>
      <w:color w:val="000000"/>
      <w:sz w:val="32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iz.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4.bin"/><Relationship Id="rId5" Type="http://schemas.openxmlformats.org/officeDocument/2006/relationships/image" Target="media/image1.wmf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7:00Z</dcterms:created>
  <dc:creator>srozborski</dc:creator>
  <dc:description/>
  <cp:keywords/>
  <dc:language>en-US</dc:language>
  <cp:lastModifiedBy>M</cp:lastModifiedBy>
  <cp:lastPrinted>2018-09-10T11:02:00Z</cp:lastPrinted>
  <dcterms:modified xsi:type="dcterms:W3CDTF">2024-09-15T19:57:00Z</dcterms:modified>
  <cp:revision>2</cp:revision>
  <dc:subject/>
  <dc:title>FORMULARZ REKRUTACYJNY NA STUDIA I - GO STOP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